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32"/>
          <w:szCs w:val="32"/>
          <w:shd w:fill="FFFFFF" w:val="clear"/>
        </w:rPr>
      </w:pPr>
      <w:r>
        <w:rPr>
          <w:b/>
          <w:bCs/>
          <w:color w:val="222222"/>
          <w:sz w:val="32"/>
          <w:szCs w:val="32"/>
          <w:shd w:fill="FFFFFF" w:val="clear"/>
        </w:rPr>
        <w:t>SZTE BTK Vallástudományi Tanszék</w:t>
      </w:r>
    </w:p>
    <w:p>
      <w:pPr>
        <w:pStyle w:val="Normal"/>
        <w:jc w:val="center"/>
        <w:rPr/>
      </w:pPr>
      <w:r>
        <w:rPr>
          <w:b/>
          <w:bCs/>
          <w:color w:val="222222"/>
          <w:sz w:val="32"/>
          <w:szCs w:val="32"/>
          <w:shd w:fill="FFFFFF" w:val="clear"/>
        </w:rPr>
        <w:t>BA szakdolgozat formai és tartalmi követelményei</w:t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szakdolgozatra vonatkozó általános tudnivalókat ld. az SZTE TVSZ 18. pontjában, valamint az SZTE BTK speciális követelményeiben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hallgatók kötelesek a témavezetőjükkel egyeztetve szakdolgozati témaválasztó lapot leadni a Vallástudományi tanszék irodájában, a szakdolgozat leadásának tanévében szeptember 30-ig, keresztfélévesek esetében február 28-ig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Formai követelmények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A szakdolgozat szerkesztése és formázása az alábbi irányelvek szerint történik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1. Címlap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Útmutatót lásd az 1. mellékletben.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2. Tartalomjegyzék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Fő- és alfejezetek, valamint oldalszámok feltüntetésével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3. Fő szöveg 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A főszöveg terjedelme: minimum 40 000 karakter szóközökkel együtt. 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Formázása az alábbiak szerint történik: 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Times New Roman betűtípus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12 pontos betűméret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1,5-es sorköz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sorkizárt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margók: alsó és felső 2,5 cm, bal oldali 3 cm, jobb oldali 2 cm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Oldalszámozás folyamatosan, az oldal alján, jobb oldal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22222"/>
          <w:sz w:val="24"/>
          <w:szCs w:val="24"/>
          <w:shd w:fill="FFFFFF" w:val="clear"/>
        </w:rPr>
        <w:t>Formázási mintát lásd a 2. mellékletben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 xml:space="preserve">4. Hivatkozások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Lábjegyzetes vagy szövegközi hivatkozás következetes alkalmazása APA vagy Chicago hivatkozási stílus szerint.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>Lábjegyzetek formázása: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Times New Roman betűtípus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10 pontos betűméret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1,0 sorköz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sorkizárt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 xml:space="preserve">5. Irodalomjegyzék </w:t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APA vagy Chicago hivatkozási stílus szerint. Az aktuális irányelveket lásd: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hyperlink r:id="rId2">
        <w:r>
          <w:rPr>
            <w:rStyle w:val="InternetLink"/>
            <w:sz w:val="24"/>
            <w:szCs w:val="24"/>
            <w:shd w:fill="FFFFFF" w:val="clear"/>
          </w:rPr>
          <w:t>https://apastyle.apa.org/</w:t>
        </w:r>
      </w:hyperlink>
      <w:r>
        <w:rPr>
          <w:color w:val="222222"/>
          <w:sz w:val="24"/>
          <w:szCs w:val="24"/>
          <w:shd w:fill="FFFFFF" w:val="clear"/>
        </w:rPr>
        <w:t xml:space="preserve"> </w:t>
        <w:br/>
      </w:r>
      <w:hyperlink r:id="rId3">
        <w:r>
          <w:rPr>
            <w:rStyle w:val="InternetLink"/>
            <w:sz w:val="24"/>
            <w:szCs w:val="24"/>
            <w:shd w:fill="FFFFFF" w:val="clear"/>
          </w:rPr>
          <w:t>https://www.chicagomanualofstyle.org/home.html</w:t>
        </w:r>
      </w:hyperlink>
      <w:r>
        <w:rPr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4"/>
          <w:szCs w:val="24"/>
          <w:shd w:fill="FFFFFF" w:val="clear"/>
        </w:rPr>
        <w:t>6. Plágium nyilatkozat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z SZTE BTK aktuális rendelkezései szerint a hallgatók kötelesek a plágium nyilatkozatot a szakdolgozatba becsatolni. 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color w:val="222222"/>
          <w:sz w:val="24"/>
          <w:szCs w:val="24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Tartalmi követelmények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A szakdolgozatnak tartalmilag meg kell felelnie a tudományos tanulmányírás általános követelményeinek. A dolgozat témája, az alkalmazott elméletek, a felhasznált szakirodalom és a módszerek legyenek vallástudományiak. A dolgozat vallástudományi jellegének konkrétumait a konzulenssel történő konzultációk biztosítják. 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 dolgozat tartalmazzon (a szakdolgozat hosszától függően) egy kb. 2 oldalas </w:t>
      </w:r>
      <w:r>
        <w:rPr>
          <w:i/>
          <w:iCs/>
          <w:color w:val="222222"/>
          <w:sz w:val="24"/>
          <w:szCs w:val="24"/>
          <w:shd w:fill="FFFFFF" w:val="clear"/>
        </w:rPr>
        <w:t>bevezetést</w:t>
      </w:r>
      <w:r>
        <w:rPr>
          <w:color w:val="222222"/>
          <w:sz w:val="24"/>
          <w:szCs w:val="24"/>
          <w:shd w:fill="FFFFFF" w:val="clear"/>
        </w:rPr>
        <w:t>, amelyben a szakdolgozat írója röviden ismerteti a dolgozat témáját, hipotézisét, fő célkitűzéseit, ezek kifejtésének struktúráját, valamint az alkalmazott kutatási módszereket.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4"/>
          <w:szCs w:val="24"/>
          <w:shd w:fill="FFFFFF" w:val="clear"/>
        </w:rPr>
        <w:t xml:space="preserve">A szakdolgozat tárgyalása tartalmazza a célkitűzések következetes bemutatását kritikai elemzéssel és lehetőség szerint önálló meglátásokkal. A szakdolgozó törekedjen arra, hogy a fejezetek és alfejezetek arányos hosszúságúak legyenek. 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A fő szöveg </w:t>
      </w:r>
      <w:r>
        <w:rPr>
          <w:i/>
          <w:iCs/>
          <w:color w:val="222222"/>
          <w:sz w:val="24"/>
          <w:szCs w:val="24"/>
          <w:shd w:fill="FFFFFF" w:val="clear"/>
        </w:rPr>
        <w:t>konklúzióval</w:t>
      </w:r>
      <w:r>
        <w:rPr>
          <w:color w:val="222222"/>
          <w:sz w:val="24"/>
          <w:szCs w:val="24"/>
          <w:shd w:fill="FFFFFF" w:val="clear"/>
        </w:rPr>
        <w:t xml:space="preserve"> zárul, amelyben a szakdolgozó, utalva a hipotézisére, összefoglalja a dolgozat fő következtetéseit, eredményeit, valamint, amennyiben releváns, a további kutatások témáját és irányelveit.</w:t>
      </w:r>
    </w:p>
    <w:p>
      <w:pPr>
        <w:pStyle w:val="Normal"/>
        <w:spacing w:lineRule="auto" w:line="36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Ezen túlmenően, a tartalmi követelményekről, a szakdolgozatok értékelési szempontjai nyújtanak pontos tájékoztatást (ld. 3. melléklet.)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  <w:r>
        <w:br w:type="page"/>
      </w:r>
    </w:p>
    <w:p>
      <w:pPr>
        <w:pStyle w:val="Heading2"/>
        <w:ind w:right="-426" w:hanging="0"/>
        <w:rPr>
          <w:caps/>
          <w:shadow/>
          <w:sz w:val="32"/>
          <w:szCs w:val="32"/>
        </w:rPr>
      </w:pPr>
      <w:r>
        <w:rPr>
          <w:b w:val="false"/>
        </w:rPr>
        <w:t>1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GEDI TUDOMÁNYEGYET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ÖLCSÉSZET- ÉS TÁRSADALOMTUDOMÁNYI K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G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AKDOLG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í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</w:t>
        <w:tab/>
        <w:t>Vezetéknév Keresztnév</w:t>
        <w:tab/>
        <w:tab/>
        <w:tab/>
        <w:t xml:space="preserve">       Neptun kód: 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Vallástudomány 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vezető: </w:t>
        <w:tab/>
        <w:t>Vezetéknév Keresztnév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Beosztás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</w:t>
      </w:r>
      <w:r>
        <w:br w:type="page"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2. Melléklet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Fejezet cím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bCs/>
        </w:rPr>
        <w:t>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 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auto" w:line="360"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Alfejezet címe</w:t>
      </w:r>
    </w:p>
    <w:p>
      <w:pPr>
        <w:pStyle w:val="NormlWeb"/>
        <w:spacing w:lineRule="auto" w:line="360" w:before="0" w:after="0"/>
        <w:jc w:val="both"/>
        <w:rPr/>
      </w:pPr>
      <w:r>
        <w:rPr>
          <w:bCs/>
        </w:rPr>
        <w:t>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 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 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 szöveg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 Szöveg</w:t>
      </w:r>
      <w:r>
        <w:rPr>
          <w:bCs/>
          <w:caps/>
          <w:shadow/>
          <w:sz w:val="32"/>
          <w:szCs w:val="32"/>
        </w:rPr>
        <w:t xml:space="preserve"> </w:t>
      </w:r>
      <w:r>
        <w:rPr>
          <w:bCs/>
        </w:rPr>
        <w:t>szöveg szöveg szöveg szöveg szöveg szöveg szöveg szöveg szöveg szöveg.</w:t>
      </w:r>
    </w:p>
    <w:p>
      <w:pPr>
        <w:pStyle w:val="Norml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  <w:r>
        <w:br w:type="page"/>
      </w:r>
    </w:p>
    <w:p>
      <w:pPr>
        <w:pStyle w:val="NormlWeb"/>
        <w:spacing w:before="0" w:after="0"/>
        <w:rPr/>
      </w:pPr>
      <w:r>
        <w:rPr>
          <w:b/>
        </w:rPr>
        <w:t>3. Melléklet</w:t>
      </w:r>
      <w:r>
        <w:rPr>
          <w:b/>
          <w:bCs/>
          <w:caps/>
          <w:shadow/>
          <w:sz w:val="32"/>
          <w:szCs w:val="32"/>
        </w:rPr>
        <w:t xml:space="preserve"> </w:t>
      </w:r>
    </w:p>
    <w:p>
      <w:pPr>
        <w:pStyle w:val="NormlWeb"/>
        <w:spacing w:before="0" w:after="0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NormlWeb"/>
        <w:spacing w:before="0" w:after="0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  <w:t>A szakdolgozat értékelési szempontjai</w:t>
      </w:r>
    </w:p>
    <w:p>
      <w:pPr>
        <w:pStyle w:val="Normal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Heading4"/>
        <w:ind w:right="-426" w:hanging="0"/>
        <w:rPr>
          <w:b/>
          <w:b/>
          <w:bCs/>
        </w:rPr>
      </w:pPr>
      <w:r>
        <w:rPr>
          <w:b/>
          <w:bCs/>
        </w:rPr>
        <w:t>A szakdolgozat szerkezeti felépítése, tartalmi tagolása, alaki megjelenése</w:t>
        <w:tab/>
        <w:t>0 – 5 pont</w:t>
      </w:r>
    </w:p>
    <w:p>
      <w:pPr>
        <w:pStyle w:val="Normal"/>
        <w:tabs>
          <w:tab w:val="clear" w:pos="709"/>
          <w:tab w:val="left" w:pos="284" w:leader="none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A követelményeknek nem felel meg</w:t>
        <w:tab/>
        <w:t>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Sok esetben kifogásolható</w:t>
        <w:tab/>
        <w:t>1 – 2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/>
      </w:pPr>
      <w:r>
        <w:rPr>
          <w:sz w:val="24"/>
          <w:szCs w:val="24"/>
        </w:rPr>
        <w:t>A követelményeknek általában megfelel</w:t>
        <w:tab/>
        <w:t>3 – 4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Kifogástalan szerkezet, tartalmi tagolás, szép kivitel </w:t>
        <w:tab/>
        <w:t>5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26" w:hanging="0"/>
        <w:rPr>
          <w:b/>
          <w:b/>
          <w:bCs/>
        </w:rPr>
      </w:pPr>
      <w:r>
        <w:rPr>
          <w:b/>
          <w:bCs/>
        </w:rPr>
        <w:t>A vizsgált probléma elméleti kifejtése</w:t>
        <w:tab/>
        <w:t>1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Csak tankönyvek vagy jegyzetek anyagát tartalmazza</w:t>
        <w:tab/>
        <w:t>1-2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Legfontosabb hazai szakkönyvek és folyóiratok, irodalmi hivatkozással </w:t>
        <w:tab/>
        <w:t>3 – 8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Hazai és nemzetközi szakirodalom, korrekt hivatkozással</w:t>
        <w:tab/>
        <w:t>9 – 1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26" w:hanging="0"/>
        <w:rPr>
          <w:b/>
          <w:b/>
          <w:bCs/>
        </w:rPr>
      </w:pPr>
      <w:r>
        <w:rPr>
          <w:b/>
          <w:bCs/>
        </w:rPr>
        <w:t>Az eredmények feldolgozási módja</w:t>
        <w:tab/>
        <w:t>1 –2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Leíró jellegű állapotfelvétel</w:t>
        <w:tab/>
        <w:t>1 –3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Kritikai elemzés, a probléma hiányos feldolgozásával</w:t>
        <w:tab/>
        <w:t>4 – 8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/>
      </w:pPr>
      <w:r>
        <w:rPr>
          <w:sz w:val="24"/>
          <w:szCs w:val="24"/>
        </w:rPr>
        <w:t>Kritikai elemzés önálló meglátásokkal</w:t>
        <w:tab/>
        <w:t>9 – 16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Kritikai elemzés önálló meglátásokkal és színvonalas feldolgozással </w:t>
        <w:tab/>
        <w:t>17 - 2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426" w:hanging="0"/>
        <w:rPr>
          <w:b/>
          <w:b/>
          <w:bCs/>
        </w:rPr>
      </w:pPr>
      <w:r>
        <w:rPr>
          <w:b/>
          <w:bCs/>
        </w:rPr>
        <w:t>A szakdolgozat összefoglalása, következtetései, javaslatai</w:t>
        <w:tab/>
        <w:t>0 – 5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Zavaró, leíró összefoglalás, tézisek nélkül</w:t>
        <w:tab/>
        <w:t>0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Leíró jellegű összefoglalás, elnagyolt tézisekkel</w:t>
        <w:tab/>
        <w:t>1 – 2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Világosan tagolt összefoglalás, korrekt tézisekkel </w:t>
        <w:tab/>
        <w:t>3 – 4 pont</w:t>
      </w:r>
    </w:p>
    <w:p>
      <w:pPr>
        <w:pStyle w:val="Heading3"/>
        <w:ind w:right="-426" w:hanging="0"/>
        <w:rPr/>
      </w:pPr>
      <w:r>
        <w:rPr/>
        <w:t>Lényegretörő, továbbvezető tézisekkel</w:t>
        <w:tab/>
        <w:t>5 pont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mpontokra adott pontszámokat kérjük megjelölni!</w:t>
      </w:r>
    </w:p>
    <w:p>
      <w:pPr>
        <w:pStyle w:val="Normal"/>
        <w:tabs>
          <w:tab w:val="clear" w:pos="709"/>
          <w:tab w:val="right" w:pos="8931" w:leader="none"/>
        </w:tabs>
        <w:ind w:righ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426" w:hanging="0"/>
        <w:rPr/>
      </w:pPr>
      <w:r>
        <w:rPr/>
        <w:t>A szakdolgozat érdemjegye az összesített pontszámok alapján:</w:t>
        <w:tab/>
        <w:t>0 – 40 pont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Elégtelen (1)</w:t>
        <w:tab/>
        <w:t>0 – 20 pont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Elégséges (2)</w:t>
        <w:tab/>
        <w:t>21 – 25 pont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Közepes (3)</w:t>
        <w:tab/>
        <w:t>26 – 30 pont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Jó (4)</w:t>
        <w:tab/>
        <w:t>31- 35 pont</w:t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  <w:t>Jeles</w:t>
        <w:tab/>
        <w:t>36 – 40pont</w:t>
      </w:r>
    </w:p>
    <w:sectPr>
      <w:footerReference w:type="defaul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ind w:right="-426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none"/>
      </w:tabs>
      <w:ind w:right="-42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931" w:leader="none"/>
      </w:tabs>
      <w:ind w:right="-426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8"/>
      <w:szCs w:val="2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" TargetMode="External"/><Relationship Id="rId3" Type="http://schemas.openxmlformats.org/officeDocument/2006/relationships/hyperlink" Target="https://www.chicagomanualofstyle.org/hom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9:00Z</dcterms:created>
  <dc:creator>Kerekes László</dc:creator>
  <dc:description/>
  <cp:keywords/>
  <dc:language>en-US</dc:language>
  <cp:lastModifiedBy>EDU_NPHM_5524@diakoffice.onmicrosoft.com</cp:lastModifiedBy>
  <cp:lastPrinted>2008-06-03T10:58:00Z</cp:lastPrinted>
  <dcterms:modified xsi:type="dcterms:W3CDTF">2025-03-10T12:59:00Z</dcterms:modified>
  <cp:revision>10</cp:revision>
  <dc:subject/>
  <dc:title>A szakdolgozat értékelési szempontjai</dc:title>
</cp:coreProperties>
</file>