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lgatói beszámoló a(z)…………………….……………….terepgyakorl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ntézmény rövid bemutatása (pár mondat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vékenységformák felsorolása, amelyben részt vettél aktívan vagy megfigyelő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yakorlat legfontosabb haszna, készség vagy ismeret, amit megszereztél: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t-e olyan tudás, ismeret vagy készség, aminek megléte hiányzott a gyakorlat során.</w:t>
      </w:r>
    </w:p>
    <w:p>
      <w:pPr>
        <w:pStyle w:val="Normal"/>
        <w:ind w:left="720" w:hanging="0"/>
        <w:rPr/>
      </w:pPr>
      <w:r>
        <w:rPr/>
        <w:t>(pl. mert nem hallottál az adott eszközről, módszerről vagy elméleti ismeretről az egyetemen, vagy mert keveset hallottál róla) – Ez a szempont a képzésünk fejlesztése szempontjából érdek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A tereptanárral kapcsolatos értékelés</w:t>
      </w:r>
      <w:r>
        <w:rPr/>
        <w:t xml:space="preserve"> </w:t>
      </w:r>
      <w:r>
        <w:rPr>
          <w:sz w:val="20"/>
          <w:szCs w:val="20"/>
        </w:rPr>
        <w:t xml:space="preserve">(Egy számmal értékeld 1-5-ig, ahol a skála emelkedő értéke, emelkedő elégedettséget jelent!) Ahol nem 5 vagy 4-es értékelést adsz, ott feltétlenül </w:t>
      </w:r>
      <w:r>
        <w:rPr>
          <w:i/>
          <w:sz w:val="20"/>
          <w:szCs w:val="20"/>
        </w:rPr>
        <w:t>indokold is meg</w:t>
      </w:r>
      <w:r>
        <w:rPr>
          <w:sz w:val="20"/>
          <w:szCs w:val="20"/>
        </w:rPr>
        <w:t xml:space="preserve"> a válaszodat, hogy lássuk, milyen téren kellene változtatni neki vagy nekün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nev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gítőkészség:  </w:t>
      </w:r>
    </w:p>
    <w:p>
      <w:pPr>
        <w:pStyle w:val="Normal"/>
        <w:numPr>
          <w:ilvl w:val="1"/>
          <w:numId w:val="1"/>
        </w:numPr>
        <w:rPr/>
      </w:pPr>
      <w:r>
        <w:rPr/>
        <w:t>A gyakorlatvezetésre fordított figyelem mennyisége: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Mennyire tartod őt szakmailag követendő modellnek az adott területen?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nyire javaslod, hogy a továbbiakban is kérjük fel ezt az intézmény/kollégát gyakorlatvezetésre? 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Bármi, amit fontosnak tartasz elmondan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2:00Z</dcterms:created>
  <dc:creator>szte</dc:creator>
  <dc:description/>
  <dc:language>en-US</dc:language>
  <cp:lastModifiedBy>admin</cp:lastModifiedBy>
  <dcterms:modified xsi:type="dcterms:W3CDTF">2014-01-30T15:22:00Z</dcterms:modified>
  <cp:revision>2</cp:revision>
  <dc:subject/>
  <dc:title>Összefoglaló a tanácsadás terepgyakorlatról</dc:title>
</cp:coreProperties>
</file>