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  <w:t xml:space="preserve">                    </w:t>
      </w:r>
      <w:r>
        <w:rPr>
          <w:color w:val="FF0000"/>
        </w:rPr>
        <w:t xml:space="preserve">XY </w:t>
      </w:r>
      <w:r>
        <w:rPr/>
        <w:t xml:space="preserve"> hallgató terepmunkájának értékelése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Alapvető munkafeladatok, melyet ellátott a jelölt. (Rövid összegzés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tevékenység minősége az egyes területeken, formai és tartalmi kérdéseket figyelembe véve </w:t>
      </w:r>
      <w:r>
        <w:rPr>
          <w:b/>
          <w:i/>
        </w:rPr>
        <w:t>általában.</w:t>
      </w:r>
      <w:r>
        <w:rPr/>
        <w:t xml:space="preserve"> (kommunikációs stílus, empátia, tolerancia, hitelesség, szakmai felkészültség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gyakorlat végén elkészített </w:t>
      </w:r>
      <w:r>
        <w:rPr>
          <w:b/>
          <w:i/>
        </w:rPr>
        <w:t>tevékenységkísérő napló</w:t>
      </w:r>
      <w:r>
        <w:rPr/>
        <w:t xml:space="preserve"> mennyiben tükrözte a valódi elvégzett munkát?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munkahely működési kereteinek, szabályainak betartása: munkaidő kezdés, hiányzás, határidők betartása.. stb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jelölttel kapcsolatos globális értékelés (egyéb észrevételek, amelyek a fenti szempontokban nem szerepelnek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vasolt gyakorlati jeg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</w:t>
        <w:tab/>
        <w:tab/>
        <w:tab/>
        <w:tab/>
        <w:tab/>
        <w:tab/>
        <w:tab/>
        <w:tab/>
        <w:t>gyak. vez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5:25:00Z</dcterms:created>
  <dc:creator>szte</dc:creator>
  <dc:description/>
  <dc:language>en-US</dc:language>
  <cp:lastModifiedBy>admin</cp:lastModifiedBy>
  <dcterms:modified xsi:type="dcterms:W3CDTF">2014-01-30T15:25:00Z</dcterms:modified>
  <cp:revision>2</cp:revision>
  <dc:subject/>
  <dc:title>Értékelési szempontok tereptanárok számára</dc:title>
</cp:coreProperties>
</file>