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yakorlatvezetői feladat ellátásá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atkozó felkérés és megállapo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SZTE Pszichológiai Intézete tisztelettel felkéri Önt, hogy a pszichológia mesterképzésben résztvevő Kognitív és neuropszichológiai szakirányt választó hallgatók intézményen kívüli gyakorlati képzésében gyakorlatvezetői feladatot vállalj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n kívüli gyakorlat mesterszakos képzésünk fontos szakasza, amire a képzés utolsó évében kerül sor, olyan fogadó intézményekben, amelyekkel intézetünk intézményközi együttműködési szerződést köt. A gyakornok huzamosabb ideig részt vesz a fogadó intézmény munkájában, miközben tevékenységét egy gyakorlatvezető szakpszichológus instruálja és felügyeli.  A terepgyakorlat teljesítendő összóraszáma nappali hallgatók számára 90 óra, levelező hallgatók számára 45 óra.  Ebből legalább az órák fele ténylegesen a fogadó intézményben töltendő idő. Emellett a hallgató a kontakt időn felül olyan feladatokat végez, amelyekhez nem szükséges az intézményben tartózkodni, ez az idő felkészülésre, feldolgozásra fordítandó. A gyakorlati idő kitöltése az intézményi kerethez rugalmasan igazodik. A hallgatónak előzetes megállapodás alapján lehetősége van a terepgyakorlatot időbontásban két helyen elvége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akorlat során a hallgató irányítás mellett, közelről ismerkedhet az adott munkahely szakmai közegével. Lehetőség szerint ismerkedik a különböző betegségek jellemzőivel, diagnosztikai lépéseivel, a korrekciós lehetőségekkel és terápiás eljárásokkal.  Részt vehet a páciensekkel való találkozásokon, továbbá az osztályon vagy rendelőintézetben működő team munkájában. A gyakornok így képet kap a pszichológus helyéről és szakmai kapcsolatairól egy működő szakmai rendszeren belül. A gyakorlaton a lehetőségekhez mérten önálló munka végzésére is sor kerülhet szupervízió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TE Pszichológiai Intézete a feladatot vállaló szakpszichológus kolléga gyakorlatvezetői munkáját hallgatónként 30.000 Ft. tiszteletdíjjal ismeri el. Erről az SZTE Pszichológiai Intézetével megbízási vagy vállalkozói szerződést kö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gnitív és Neuropszichológiai Tanszék vállalja, hogy a hallgatókat megfelelően felkészíti a gyakorlatra, beleértve az etikai normák ismeretét és a betartásukra vonatkozó szabályok elsaját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akorlatvezető vállalja a gyakornok tevékenységének szakmai irányítását és munkájának értékelését a gyakorlat leteltével (az értékelő lapot mellékelten csatolju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>.</w:t>
        <w:tab/>
        <w:tab/>
        <w:t xml:space="preserve">  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Dr. habil. Szokolszky Ágnes </w:t>
        <w:tab/>
        <w:tab/>
        <w:t xml:space="preserve">                         gyakorlatvezető </w:t>
      </w:r>
    </w:p>
    <w:p>
      <w:pPr>
        <w:pStyle w:val="Normal"/>
        <w:ind w:left="708" w:firstLine="708"/>
        <w:jc w:val="both"/>
        <w:rPr/>
      </w:pPr>
      <w:r>
        <w:rPr/>
        <w:t xml:space="preserve">intézetvezető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.b. tanszékvezető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gnitív és Neuropszichológiai Tanszék                 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TE, Pszichológiai Intézet, Szeged                         a fogadó intézmény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zeged, 2017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f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0edc"/>
    <w:rPr>
      <w:rFonts w:ascii="Lucida Grande" w:hAnsi="Lucida Grande" w:eastAsia="Times New Roman" w:cs="Lucida Grande"/>
      <w:sz w:val="18"/>
      <w:szCs w:val="18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0ed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0:00Z</dcterms:created>
  <dc:creator>Szokolszky Ágnes</dc:creator>
  <dc:description/>
  <dc:language>en-US</dc:language>
  <cp:lastModifiedBy>Anita Must</cp:lastModifiedBy>
  <dcterms:modified xsi:type="dcterms:W3CDTF">2017-02-01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