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Chère Madame, Cher Monsieur,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Je vous contacte depuis l’espace Campus France Hongrie pour vous attirer votre attention à la campagne des bourses de mobilités vers la </w:t>
      </w:r>
      <w:r>
        <w:rPr>
          <w:rFonts w:eastAsia="Times New Roman" w:cs="Times New Roman" w:ascii="Times New Roman" w:hAnsi="Times New Roman"/>
          <w:b/>
          <w:bCs/>
          <w:kern w:val="0"/>
          <w:lang w:val="fr-FR" w:eastAsia="hu-HU"/>
          <w14:ligatures w14:val="none"/>
        </w:rPr>
        <w:t>France</w:t>
      </w: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 pour l’année académique </w:t>
      </w:r>
      <w:r>
        <w:rPr>
          <w:rFonts w:eastAsia="Times New Roman" w:cs="Times New Roman" w:ascii="Times New Roman" w:hAnsi="Times New Roman"/>
          <w:b/>
          <w:bCs/>
          <w:kern w:val="0"/>
          <w:lang w:val="fr-FR" w:eastAsia="hu-HU"/>
          <w14:ligatures w14:val="none"/>
        </w:rPr>
        <w:t>2025/2026</w:t>
      </w: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Ces bourses sont à destination des étudiants, doctorants et chercheurs de votre établissement, dans tous les domaines, pour des séjours d’études ou de recherche en France.                           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La date limite est fixée au </w:t>
      </w:r>
      <w:r>
        <w:rPr>
          <w:rFonts w:eastAsia="Times New Roman" w:cs="Times New Roman" w:ascii="Times New Roman" w:hAnsi="Times New Roman"/>
          <w:b/>
          <w:bCs/>
          <w:kern w:val="0"/>
          <w:lang w:val="fr-FR" w:eastAsia="hu-HU"/>
          <w14:ligatures w14:val="none"/>
        </w:rPr>
        <w:t>28 février 2025</w:t>
      </w: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Les modalités de candidature sont disponibles via les liens ci-dessous 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fr-FR" w:eastAsia="hu-HU"/>
          <w14:ligatures w14:val="none"/>
        </w:rPr>
        <w:t>Master</w:t>
      </w: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 : 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val="fr-FR" w:eastAsia="hu-HU"/>
            <w14:ligatures w14:val="none"/>
          </w:rPr>
          <w:t>https://www.hongrie.campusfrance.org/fr/bourses-france-excellence-hongrie-master-20252026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fr-FR" w:eastAsia="hu-HU"/>
          <w14:ligatures w14:val="none"/>
        </w:rPr>
        <w:t>Doctorat</w:t>
      </w: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 : 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val="fr-FR" w:eastAsia="hu-HU"/>
            <w14:ligatures w14:val="none"/>
          </w:rPr>
          <w:t>https://www.hongrie.campusfrance.org/fr/bourses-france-excellence-hongrie-doctorat-20252026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fr-FR" w:eastAsia="hu-HU"/>
          <w14:ligatures w14:val="none"/>
        </w:rPr>
        <w:t>Séjours recherche</w:t>
      </w: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 : </w:t>
      </w:r>
      <w:hyperlink r:id="rId4" w:tgtFrame="_blank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val="fr-FR" w:eastAsia="hu-HU"/>
            <w14:ligatures w14:val="none"/>
          </w:rPr>
          <w:t>https://www.hongrie.campusfrance.org/fr/bourses-france-excellence-hongrie-chercheur-2025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Nous vous serions reconnaissants de bien vouloir rediffuser les informations ci-dessus à tous les départements/laboratoires de votre établissement et aux étudiant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Aussi, nous sommes également disponibles pour organiser une réunion de présentation à destination de vos étudiants et enseignants-chercheurs afin de présenter ces dispositifs dans vos locaux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Ha február közepe előtt igényt tartanának egy tájékoztató előadásra, kérem, keressenek a következő e-mail címen:  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val="fr-FR" w:eastAsia="hu-HU"/>
            <w14:ligatures w14:val="none"/>
          </w:rPr>
          <w:t>a.kovacs@inst-france.hu</w:t>
        </w:r>
      </w:hyperlink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En vous remerciant d’avanc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Bien cordialement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fr-FR" w:eastAsia="hu-HU"/>
          <w14:ligatures w14:val="none"/>
        </w:rPr>
        <w:t> </w:t>
      </w:r>
    </w:p>
    <w:tbl>
      <w:tblPr>
        <w:tblW w:w="5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9"/>
      </w:tblGrid>
      <w:tr>
        <w:trPr/>
        <w:tc>
          <w:tcPr>
            <w:tcW w:w="5969" w:type="dxa"/>
            <w:tcBorders/>
            <w:vAlign w:val="center"/>
          </w:tcPr>
          <w:tbl>
            <w:tblPr>
              <w:tblW w:w="59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0"/>
              <w:gridCol w:w="230"/>
              <w:gridCol w:w="2878"/>
              <w:gridCol w:w="52"/>
              <w:gridCol w:w="230"/>
              <w:gridCol w:w="2458"/>
              <w:gridCol w:w="60"/>
            </w:tblGrid>
            <w:tr>
              <w:trPr/>
              <w:tc>
                <w:tcPr>
                  <w:tcW w:w="589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  <w:t> 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shd w:color="auto" w:fill="3558A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87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Gianmarco GALLOTTA</w:t>
                    <w:br/>
                  </w:r>
                  <w:r>
                    <w:rPr>
                      <w:rFonts w:eastAsia="Times New Roman" w:cs="Arial" w:ascii="Arial" w:hAnsi="Arial"/>
                      <w:color w:val="2E74B5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Tudományos és egyetemközi együttműködési attasé |</w:t>
                  </w:r>
                  <w:r>
                    <w:rPr>
                      <w:rFonts w:eastAsia="Times New Roman" w:cs="Arial" w:ascii="Arial" w:hAnsi="Arial"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Attaché de coopération scientifique et universitaire</w:t>
                  </w:r>
                </w:p>
              </w:tc>
              <w:tc>
                <w:tcPr>
                  <w:tcW w:w="52" w:type="dxa"/>
                  <w:tcBorders/>
                  <w:shd w:color="auto" w:fill="3558A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51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INSTITUT FRANÇAIS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DE BUDAPEST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color w:val="3558A2"/>
                      <w:kern w:val="0"/>
                      <w:sz w:val="18"/>
                      <w:szCs w:val="18"/>
                      <w:lang w:eastAsia="hu-HU"/>
                      <w14:ligatures w14:val="none"/>
                    </w:rPr>
                    <w:t>1011 Budapest, Fő u. 17.</w:t>
                    <w:br/>
                    <w:t>T: +36 1 489 42 60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8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51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hu-HU"/>
                      <w14:ligatures w14:val="none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8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hu-HU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 Neue" w:hAnsi="Helvetica Neue" w:eastAsia="Times New Roman" w:cs="Times New Roman"/>
                <w:color w:val="000000"/>
                <w:kern w:val="0"/>
                <w:lang w:eastAsia="hu-HU"/>
                <w14:ligatures w14:val="none"/>
              </w:rPr>
            </w:pPr>
            <w:r>
              <w:rPr>
                <w:rFonts w:eastAsia="Times New Roman" w:cs="Times New Roman" w:ascii="Helvetica Neue" w:hAnsi="Helvetica Neue"/>
                <w:color w:val="000000"/>
                <w:kern w:val="0"/>
                <w:lang w:eastAsia="hu-H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hu-H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/>
                <w14:ligatures w14:val="none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hu-HU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hu-HU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2b271e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2b271e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2b271e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2b271e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b271e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b271e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b271e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b271e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b271e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2b271e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2b271e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2b271e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b271e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b271e"/>
    <w:rPr>
      <w:rFonts w:eastAsia="" w:cs="Times New Roman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b271e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b271e"/>
    <w:rPr>
      <w:rFonts w:eastAsia="" w:cs="Times New Roman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b271e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b271e"/>
    <w:rPr>
      <w:rFonts w:eastAsia="" w:cs="Times New Roman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2b271e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b271e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2b27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271e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b27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271e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2b271e"/>
    <w:rPr/>
  </w:style>
  <w:style w:type="character" w:styleId="InternetLink">
    <w:name w:val="Hyperlink"/>
    <w:basedOn w:val="DefaultParagraphFont"/>
    <w:uiPriority w:val="99"/>
    <w:semiHidden/>
    <w:unhideWhenUsed/>
    <w:rsid w:val="002b27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2b271e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2b271e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2b27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27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2b27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Ydpeff146cbyiv5849936968msonormal" w:customStyle="1">
    <w:name w:val="ydpeff146cbyiv5849936968msonormal"/>
    <w:basedOn w:val="Normal"/>
    <w:qFormat/>
    <w:rsid w:val="002b271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hu-H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ngrie.campusfrance.org/fr/bourses-france-excellence-hongrie-master-20252026" TargetMode="External"/><Relationship Id="rId3" Type="http://schemas.openxmlformats.org/officeDocument/2006/relationships/hyperlink" Target="https://www.hongrie.campusfrance.org/fr/bourses-france-excellence-hongrie-doctorat-20252026" TargetMode="External"/><Relationship Id="rId4" Type="http://schemas.openxmlformats.org/officeDocument/2006/relationships/hyperlink" Target="https://www.hongrie.campusfrance.org/fr/bourses-france-excellence-hongrie-chercheur-2025" TargetMode="External"/><Relationship Id="rId5" Type="http://schemas.openxmlformats.org/officeDocument/2006/relationships/hyperlink" Target="mailto:a.kovacs@inst-franc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769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6:00Z</dcterms:created>
  <dc:creator>Mislovics Erzsébet</dc:creator>
  <dc:description/>
  <dc:language>en-US</dc:language>
  <cp:lastModifiedBy>Mislovics Erzsébet</cp:lastModifiedBy>
  <dcterms:modified xsi:type="dcterms:W3CDTF">2025-01-2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