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kortörténeti és Összehasonlító Történettudományi Doktori Program (1914 utáni időszak) hálóterve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4. félév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Jelenkortörténeti és Összehasonlító Történettudományi Doktori Program, teljesítendő min. 120 kredit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tatási gyakorlat, teljesítendő min. 60 kredit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utatási gyakorlat 1. (1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utatási gyakorlat 2. (1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eastAsia="hu-HU"/>
              </w:rPr>
            </w:pPr>
            <w:r>
              <w:rPr/>
              <w:t>Kutatási gyakorlat 3. (1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utatási gyakorlat 4. (1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/>
                <w:i/>
              </w:rPr>
              <w:t>Kötelező tárgyak, teljesítendő 25 kredit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A magyar és az egyetemes történetírás története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A jelenkortörténet kutatásának alapjai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A 20. századi magyar történelem forrásai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 xml:space="preserve">A jelenkortörténet-írás alapművei (5 kredit) 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Bevezetés az összehasonlító történetírásba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/>
                <w:i/>
              </w:rPr>
              <w:t>Kötelezően választható tárgyak, teljesítendő min. 15 kredit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Gazdaság és társadalom a 20. századi Európában és Magyarországon: összehasonlító perspektívák (5 kredi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Nemzetfejlődés a 19-20. századi Kelet- és Nyugat-Európába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isebbségek a 20. századi Európába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Diktatúrák összehasonlításban: kommunizmus – fasizmus – nácizmus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Politikai erőszak a 20. századba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A Holocaust: összehasonlító elemzések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 xml:space="preserve">Európa a világháborúk korában (5 kredit) 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 xml:space="preserve">A hidegháború Európában és azon túl (5 kredit) 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Az európai integráció története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Globális történelem: módszerek és témák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Magyarország a világháborúk korába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Magyarország az államszocializmus és a rendszerváltozás időszakába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örések és folytonosságok a 20. századi történelembe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Viták a jelenkortörténet-írásba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Academic Writing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b/>
                <w:i/>
              </w:rPr>
              <w:t>Választható tevékenységek, teljesítendő min. 20 kredit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onferencia-előadás idegen nyelven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Idegen nyelvű publikációs tevékenység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udományos kiadvány szerkesztése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Óratartás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anszéki munka I.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anszéki munka II.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utatási beszámoló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onferencia szervezése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Közgyűjteményi gyakorlat (5 kredit)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spacing w:lineRule="auto" w:line="240" w:before="120" w:after="120"/>
              <w:rPr/>
            </w:pPr>
            <w:r>
              <w:rPr/>
              <w:t>Nyelvvizsga – felsőfok (5 kredit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8. félé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b/>
              </w:rPr>
              <w:t>Jelenkortörténeti és Összehasonlító Történettudományi Doktori Program, teljesítendő min. 120 kredit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Disszertációkészítés</w:t>
            </w:r>
            <w:r>
              <w:rPr>
                <w:b/>
                <w:i/>
              </w:rPr>
              <w:t>, teljesítendő min. 20 kredit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Disszertációkészítés</w:t>
            </w:r>
            <w:r>
              <w:rPr>
                <w:b/>
                <w:bCs/>
              </w:rPr>
              <w:t xml:space="preserve"> </w:t>
            </w:r>
            <w:r>
              <w:rPr/>
              <w:t>1. (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Disszertációkészítés 2. (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Disszertációkészítés 3. (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Disszertációkészítés 4. (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tatási gyakorlat, teljesítendő min. 60 kredit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Egyéni kutatómunka 1. (1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Egyéni kutatómunka 2. (1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Egyéni kutatómunka 3. (1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Egyéni kutatómunka 4. (15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i munka, teljesítendő min. 40 kredit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anszéki munka 1. (10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anszéki munka 2. (10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anszéki munka 3. (10 kredit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Tanszéki munka 4. (10 kredit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820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val="hu-HU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dd0820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d0820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d0820"/>
    <w:pPr>
      <w:keepNext w:val="true"/>
      <w:keepLines/>
      <w:spacing w:lineRule="auto" w:line="259" w:before="160" w:after="80"/>
      <w:outlineLvl w:val="2"/>
    </w:pPr>
    <w:rPr>
      <w:rFonts w:ascii="Calibri" w:hAnsi="Calibri" w:eastAsia="" w:cs="Times New Roman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d0820"/>
    <w:pPr>
      <w:keepNext w:val="true"/>
      <w:keepLines/>
      <w:spacing w:lineRule="auto" w:line="259" w:before="80" w:after="40"/>
      <w:outlineLvl w:val="3"/>
    </w:pPr>
    <w:rPr>
      <w:rFonts w:ascii="Calibri" w:hAnsi="Calibri" w:eastAsia="" w:cs="Times New Roman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d0820"/>
    <w:pPr>
      <w:keepNext w:val="true"/>
      <w:keepLines/>
      <w:spacing w:lineRule="auto" w:line="259" w:before="80" w:after="40"/>
      <w:outlineLvl w:val="4"/>
    </w:pPr>
    <w:rPr>
      <w:rFonts w:ascii="Calibri" w:hAnsi="Calibri" w:eastAsia="" w:cs="Times New Roman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d0820"/>
    <w:pPr>
      <w:keepNext w:val="true"/>
      <w:keepLines/>
      <w:spacing w:lineRule="auto" w:line="259" w:before="40" w:after="0"/>
      <w:outlineLvl w:val="5"/>
    </w:pPr>
    <w:rPr>
      <w:rFonts w:ascii="Calibri" w:hAnsi="Calibri" w:eastAsia="" w:cs="Times New Roman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d0820"/>
    <w:pPr>
      <w:keepNext w:val="true"/>
      <w:keepLines/>
      <w:spacing w:lineRule="auto" w:line="259" w:before="40" w:after="0"/>
      <w:outlineLvl w:val="6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d0820"/>
    <w:pPr>
      <w:keepNext w:val="true"/>
      <w:keepLines/>
      <w:spacing w:lineRule="auto" w:line="259" w:before="0" w:after="0"/>
      <w:outlineLvl w:val="7"/>
    </w:pPr>
    <w:rPr>
      <w:rFonts w:ascii="Calibri" w:hAnsi="Calibri" w:eastAsia="" w:cs="Times New Roman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d0820"/>
    <w:pPr>
      <w:keepNext w:val="true"/>
      <w:keepLines/>
      <w:spacing w:lineRule="auto" w:line="259" w:before="0" w:after="0"/>
      <w:outlineLvl w:val="8"/>
    </w:pPr>
    <w:rPr>
      <w:rFonts w:ascii="Calibri" w:hAnsi="Calibri" w:eastAsia="" w:cs="Times New Roman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d082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d082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d0820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d0820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d0820"/>
    <w:rPr>
      <w:rFonts w:eastAsia="" w:cs="Times New Roman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d0820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d0820"/>
    <w:rPr>
      <w:rFonts w:eastAsia="" w:cs="Times New Roman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d0820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d0820"/>
    <w:rPr>
      <w:rFonts w:eastAsia="" w:cs="Times New Roman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d082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d0820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d08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0820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d082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082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d0820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dd0820"/>
    <w:pPr>
      <w:spacing w:lineRule="auto" w:line="259" w:before="0" w:after="160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dd0820"/>
    <w:pPr>
      <w:spacing w:lineRule="auto" w:line="259" w:before="160" w:after="160"/>
      <w:jc w:val="center"/>
    </w:pPr>
    <w:rPr>
      <w:rFonts w:ascii="Calibri" w:hAnsi="Calibri" w:cs="Arial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dd0820"/>
    <w:pPr>
      <w:spacing w:lineRule="auto" w:line="259" w:before="0" w:after="160"/>
      <w:ind w:left="720" w:hanging="0"/>
      <w:contextualSpacing/>
    </w:pPr>
    <w:rPr>
      <w:rFonts w:ascii="Calibri" w:hAnsi="Calibri" w:cs="Arial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dd0820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cs="Arial" w:asciiTheme="minorHAnsi" w:cstheme="minorBid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4</Words>
  <Characters>2379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0:00Z</dcterms:created>
  <dc:creator>Ágnes Tamás</dc:creator>
  <dc:description/>
  <dc:language>en-US</dc:language>
  <cp:lastModifiedBy>Mislovics Erzsébet</cp:lastModifiedBy>
  <dcterms:modified xsi:type="dcterms:W3CDTF">2025-03-0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