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>Disability Studies workshop</w:t>
      </w:r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>a European University Institute Widening Programja keretében</w:t>
      </w:r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 xml:space="preserve">a </w:t>
      </w:r>
      <w:hyperlink r:id="rId2">
        <w:r>
          <w:rPr>
            <w:rStyle w:val="InternetLink"/>
            <w:rFonts w:eastAsia="Times New Roman" w:cs="Times New Roman" w:ascii="Aptos" w:hAnsi="Aptos"/>
            <w:kern w:val="0"/>
            <w:sz w:val="24"/>
            <w:szCs w:val="24"/>
            <w:lang w:eastAsia="hu-HU"/>
            <w14:ligatures w14:val="none"/>
          </w:rPr>
          <w:t>Magyar Szociológiai Társaság pécsi vándorgyűlését</w:t>
        </w:r>
      </w:hyperlink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 xml:space="preserve"> megelőzően</w:t>
      </w:r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>2024. november 26-27.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>A másfél napos workshop célja bevezetést nyújtani a Magyarországon még relatíve kevéssé ismert </w:t>
      </w:r>
      <w:r>
        <w:rPr>
          <w:rFonts w:eastAsia="Times New Roman" w:cs="Times New Roman" w:ascii="Aptos" w:hAnsi="Aptos"/>
          <w:i/>
          <w:iCs/>
          <w:color w:val="000000"/>
          <w:kern w:val="0"/>
          <w:sz w:val="24"/>
          <w:szCs w:val="24"/>
          <w:lang w:eastAsia="hu-HU"/>
          <w14:ligatures w14:val="none"/>
        </w:rPr>
        <w:t>Disability Studies</w:t>
      </w: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 xml:space="preserve"> tudományágba. A doktoranduszok és fiatal kutatók számára tudományterületi háttértől függetlenül nyitott workshop célja, hogy bemutassa: a téma korántsem csak szűkkörű figyelmet érdemel, hiszen számtalan releváns vetülete van. Ezek köze tartozik a társadalmi mozgalmak és emberi jogok elmélete és története, a szociálpolitika és a bioetika kérdései, a normativitás és deviancia kapcsolatának vizsgálata, a médiában elterjedt sztereotípiák (pl. az őrült zseni, a tragikus áldozat, a szuperhős paralimpikon) elemzése. Mivel a szakirodalom túlnyomóan angolszász szerzők tollából született és elsősorban az angliai és amerikai viszonyokra érvényes, a magyar nyelvű workshop fontos kérdése, hogy a rendelkezésre álló tudásanyag mennyiben alkalmazható Kelet-Közép-Európa, illetve Magyarország viszonyaira, </w:t>
      </w:r>
      <w:bookmarkStart w:id="0" w:name="_Hlk175256796"/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 xml:space="preserve">és </w:t>
      </w:r>
      <w:bookmarkEnd w:id="0"/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 xml:space="preserve">szükség lehet-e alternatív regionális modellek kialakítására. 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> 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>A workshop 2024. november 26-án, az MSZT vándorgyűlés előtti napon kezdődik 11:30-tól és a másnap, 2024. november 27-én ebéddel zárul a vándorgyűlés nyitó eseményét megelőzően. A workshop programjában szerepelni fog az előzetesen megosztott szakirodalom megvitatása, közös filmnézés, tapasztalati szakértőkkel való szem</w:t>
      </w:r>
      <w:bookmarkStart w:id="1" w:name="_Hlk175256751"/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>é</w:t>
      </w:r>
      <w:bookmarkEnd w:id="1"/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 xml:space="preserve">lyes találkozás, egyéni tervek és kérdések megbeszélése. Elsősorban doktoranduszok és fiatal kutatók jelentkezést várjuk. Előzetes ismeretek nem szükségesek a részvételhez, csupán érdeklődés és a téma iránti nyitottság. A végleges programot a résztvevőkkel közösen alakítjuk ki. A workshop vezetője </w:t>
      </w:r>
      <w:hyperlink r:id="rId3">
        <w:r>
          <w:rPr>
            <w:rStyle w:val="InternetLink"/>
            <w:rFonts w:eastAsia="Times New Roman" w:cs="Times New Roman" w:ascii="Aptos" w:hAnsi="Aptos"/>
            <w:kern w:val="0"/>
            <w:sz w:val="24"/>
            <w:szCs w:val="24"/>
            <w:lang w:eastAsia="hu-HU"/>
            <w14:ligatures w14:val="none"/>
          </w:rPr>
          <w:t>Baár Mónika, a European University Institute professzora lesz</w:t>
        </w:r>
      </w:hyperlink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>. Az EUI Widening Programjának köszönhetően a résztvevők támogatásban részesülhetnek Magyarországon belüli utazásuk és pécsi szállásuk költségeinek fedezésére.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 xml:space="preserve">  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Aptos" w:hAnsi="Aptos" w:eastAsia="Times New Roman" w:cs="Times New Roman"/>
          <w:b/>
          <w:b/>
          <w:bCs/>
          <w:color w:val="000000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 xml:space="preserve">Jelentkezni önéletrajz </w:t>
      </w:r>
      <w:bookmarkStart w:id="2" w:name="_Hlk175254055"/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>és</w:t>
      </w:r>
      <w:bookmarkEnd w:id="2"/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 xml:space="preserve"> egy rövid (fél-egy oldalas) motivációs levél elküldésével lehet 2024. október 15-ig a következő két email címen: </w:t>
      </w:r>
      <w:hyperlink r:id="rId4">
        <w:r>
          <w:rPr>
            <w:rFonts w:eastAsia="Times New Roman" w:cs="Times New Roman" w:ascii="Aptos" w:hAnsi="Aptos"/>
            <w:color w:val="0563C1"/>
            <w:kern w:val="0"/>
            <w:sz w:val="24"/>
            <w:szCs w:val="24"/>
            <w:u w:val="single"/>
            <w:lang w:eastAsia="hu-HU"/>
            <w14:ligatures w14:val="none"/>
          </w:rPr>
          <w:t>monika.baar@eui.eu</w:t>
        </w:r>
      </w:hyperlink>
      <w:r>
        <w:rPr>
          <w:rFonts w:eastAsia="Times New Roman" w:cs="Times New Roman" w:ascii="Aptos" w:hAnsi="Aptos"/>
          <w:color w:val="0563C1"/>
          <w:kern w:val="0"/>
          <w:sz w:val="24"/>
          <w:szCs w:val="24"/>
          <w:u w:val="single"/>
          <w:lang w:eastAsia="hu-HU"/>
          <w14:ligatures w14:val="none"/>
        </w:rPr>
        <w:t xml:space="preserve">  </w:t>
      </w: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 xml:space="preserve">és </w:t>
      </w:r>
      <w:hyperlink r:id="rId5">
        <w:r>
          <w:rPr>
            <w:rStyle w:val="InternetLink"/>
            <w:rFonts w:eastAsia="Times New Roman" w:cs="Times New Roman" w:ascii="Aptos" w:hAnsi="Aptos"/>
            <w:kern w:val="0"/>
            <w:sz w:val="24"/>
            <w:szCs w:val="24"/>
            <w:lang w:eastAsia="hu-HU"/>
            <w14:ligatures w14:val="none"/>
          </w:rPr>
          <w:t>mszt@szociologia.hu</w:t>
        </w:r>
      </w:hyperlink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 xml:space="preserve">. Mindkét email címre kérjük elküldeni a jelentkezést. További információt a workshop vezetője, Baár Mónika nyújt a </w:t>
      </w:r>
      <w:hyperlink r:id="rId6">
        <w:r>
          <w:rPr>
            <w:rStyle w:val="InternetLink"/>
            <w:rFonts w:eastAsia="Times New Roman" w:cs="Times New Roman" w:ascii="Aptos" w:hAnsi="Aptos"/>
            <w:kern w:val="0"/>
            <w:sz w:val="24"/>
            <w:szCs w:val="24"/>
            <w:lang w:eastAsia="hu-HU"/>
            <w14:ligatures w14:val="none"/>
          </w:rPr>
          <w:t>monika.baar@eui.eu</w:t>
        </w:r>
      </w:hyperlink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hu-HU"/>
          <w14:ligatures w14:val="none"/>
        </w:rPr>
        <w:t xml:space="preserve"> címen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1d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1d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3a7d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ociologia.hu/vandorgyules" TargetMode="External"/><Relationship Id="rId3" Type="http://schemas.openxmlformats.org/officeDocument/2006/relationships/hyperlink" Target="https://www.eui.eu/people?id=monika-baar" TargetMode="External"/><Relationship Id="rId4" Type="http://schemas.openxmlformats.org/officeDocument/2006/relationships/hyperlink" Target="mailto:monika.baar@eui.eu" TargetMode="External"/><Relationship Id="rId5" Type="http://schemas.openxmlformats.org/officeDocument/2006/relationships/hyperlink" Target="mailto:mszt@szociologia.hu" TargetMode="External"/><Relationship Id="rId6" Type="http://schemas.openxmlformats.org/officeDocument/2006/relationships/hyperlink" Target="mailto:monika.baar@eui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C0BB82-A319-4171-A11C-EDFC3F53A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23</Words>
  <Characters>2231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0:00Z</dcterms:created>
  <dc:creator>Dr. Füzér Katalin Judit</dc:creator>
  <dc:description/>
  <dc:language>en-US</dc:language>
  <cp:lastModifiedBy>Dr. Füzér Katalin Judit</cp:lastModifiedBy>
  <dcterms:modified xsi:type="dcterms:W3CDTF">2024-09-25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