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őségbiztosítási éves beszámoló</w:t>
      </w:r>
    </w:p>
    <w:p>
      <w:pPr>
        <w:pStyle w:val="Normal"/>
        <w:jc w:val="center"/>
        <w:rPr/>
      </w:pPr>
      <w:r>
        <w:rPr/>
        <w:t>2023. január 1. – 2024. augusztus 3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. Doktori Iskola és kitöltő adatai</w:t>
      </w:r>
    </w:p>
    <w:p>
      <w:pPr>
        <w:pStyle w:val="Normal"/>
        <w:jc w:val="both"/>
        <w:rPr/>
      </w:pPr>
      <w:r>
        <w:rPr/>
        <w:t xml:space="preserve">Doktori iskola:  </w:t>
      </w:r>
      <w:r>
        <w:rPr>
          <w:b/>
        </w:rPr>
        <w:t>Történelemtudományi Doktori Iskola</w:t>
      </w:r>
    </w:p>
    <w:p>
      <w:pPr>
        <w:pStyle w:val="Normal"/>
        <w:jc w:val="both"/>
        <w:rPr/>
      </w:pPr>
      <w:r>
        <w:rPr/>
        <w:t xml:space="preserve">Kitöltő neve: </w:t>
      </w:r>
      <w:r>
        <w:rPr>
          <w:b/>
        </w:rPr>
        <w:t>Prof. Dr. Deák Ágnes</w:t>
      </w:r>
    </w:p>
    <w:p>
      <w:pPr>
        <w:pStyle w:val="Normal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/>
        <w:t xml:space="preserve">Kitöltő e-mail címe: </w:t>
      </w:r>
      <w:r>
        <w:rPr>
          <w:rFonts w:cs="Calibri" w:cstheme="minorHAnsi"/>
          <w:b/>
          <w:color w:val="000000" w:themeColor="text1"/>
          <w:sz w:val="24"/>
          <w:szCs w:val="24"/>
          <w:shd w:fill="FFFFFF" w:val="clear"/>
        </w:rPr>
        <w:t>deakagnes@yahoo.com</w:t>
      </w:r>
    </w:p>
    <w:p>
      <w:pPr>
        <w:pStyle w:val="Normal"/>
        <w:jc w:val="both"/>
        <w:rPr/>
      </w:pPr>
      <w:r>
        <w:rPr/>
        <w:t>Kitöltés napja:</w:t>
      </w:r>
      <w:r>
        <w:rPr>
          <w:rFonts w:cs="Calibri" w:cstheme="minorHAnsi"/>
          <w:b/>
        </w:rPr>
        <w:t xml:space="preserve"> 2024. 12.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. Szabályzatok</w:t>
      </w:r>
    </w:p>
    <w:p>
      <w:pPr>
        <w:pStyle w:val="Normal"/>
        <w:jc w:val="both"/>
        <w:rPr/>
      </w:pPr>
      <w:r>
        <w:rPr/>
        <w:t xml:space="preserve">A doktori iskola minőségbiztosítási terve mióta hatályos? </w:t>
      </w:r>
    </w:p>
    <w:p>
      <w:pPr>
        <w:pStyle w:val="Normal"/>
        <w:jc w:val="both"/>
        <w:rPr/>
      </w:pPr>
      <w:r>
        <w:rPr>
          <w:b/>
        </w:rPr>
        <w:t>2022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/>
        <w:t>A doktori iskola minőségbiztosítási tervének internetes elérési útvonala:</w:t>
      </w:r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hyperlink r:id="rId2">
        <w:r>
          <w:rPr>
            <w:rStyle w:val="InternetLink"/>
            <w:b/>
            <w:color w:val="000000" w:themeColor="text1"/>
            <w:sz w:val="24"/>
            <w:szCs w:val="24"/>
            <w:u w:val="none"/>
          </w:rPr>
          <w:t>szte_tdi_mino_se_gbiztosi_ta_si_e_s_fejleszte_si_terve_2_2022.02.17. (2).pdf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A doktori iskola minőségbiztosítási terve angol nyelvű változatának internetes elérési útvonala: 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angol nyelvű verzió feltölt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ódosította-e a doktori iskola a képzési szabályzatát a tárgyidőszakban? </w:t>
      </w:r>
    </w:p>
    <w:p>
      <w:pPr>
        <w:pStyle w:val="Normal"/>
        <w:jc w:val="both"/>
        <w:rPr/>
      </w:pPr>
      <w:r>
        <w:rPr/>
        <w:t>igen/</w:t>
      </w:r>
      <w:r>
        <w:rPr>
          <w:b/>
          <w:u w:val="single"/>
        </w:rPr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előző kérdésre igen választ adott, szíveskedjen tömören megfogalmazni a módosítás okát/tartalmát.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I. Statisztikai adatok</w:t>
      </w:r>
    </w:p>
    <w:p>
      <w:pPr>
        <w:pStyle w:val="Normal"/>
        <w:jc w:val="both"/>
        <w:rPr>
          <w:b/>
          <w:b/>
        </w:rPr>
      </w:pPr>
      <w:r>
        <w:rPr/>
        <w:t xml:space="preserve">A doktori iskola képzésére jelentkezettek 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kertelen komplex vizsgák 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kertelen védések 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utasított értekezések 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indokolt, szíveskedjen a fenti számokra nézve szöveges indokolást is adni: 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gyetlen elutasított értekezés ......é</w:t>
      </w:r>
      <w:bookmarkStart w:id="0" w:name="_GoBack"/>
      <w:bookmarkEnd w:id="0"/>
      <w:r>
        <w:rPr>
          <w:b/>
        </w:rPr>
        <w:t xml:space="preserve"> volt (Jelenkortörténeti Program), az eljárás során egy opponens támogatta, egy opponens ellenezte a nyilvános védésre bocsájtást, a felkért harmadik opponens ugyancsak ellenezte a védésre bocsájtást, így az eljárást sikertelenségre hivatkozva hivatalosan is lezá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V. Plágiumszűrés</w:t>
      </w:r>
    </w:p>
    <w:p>
      <w:pPr>
        <w:pStyle w:val="Normal"/>
        <w:jc w:val="both"/>
        <w:rPr/>
      </w:pPr>
      <w:r>
        <w:rPr/>
        <w:t xml:space="preserve">Mikortól kezdték alkalmazni a Klebelsberg Könyvtár által biztosított plágiumszűrést a doktori iskolában?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1 őszét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íveskedjen a tárgyév során a plágiumszűréssel kapcsolatban szerzett tapasztalataikat tömören megfogalmazni. (Hatékonyság, fejlesztési irányok, igények stb.) 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both"/>
        <w:rPr>
          <w:rFonts w:cs="Calibri" w:cstheme="minorHAnsi"/>
          <w:b/>
          <w:b/>
          <w:color w:val="222222"/>
          <w:shd w:fill="FFFFFF" w:val="clear"/>
        </w:rPr>
      </w:pPr>
      <w:r>
        <w:rPr>
          <w:rFonts w:cs="Calibri" w:cstheme="minorHAnsi"/>
          <w:b/>
          <w:color w:val="222222"/>
          <w:shd w:fill="FFFFFF" w:val="clear"/>
        </w:rPr>
        <w:t>Úgy gondoljuk, hogy a plágiumvizsgálat elérte a kitűzött célját (Noha az „önplágium” fogalmát a doktori iskolánk értelmezhetetlennek ítéli meg). Az együttműködés a Klebersberg Könyvtárral példás, az ott dolgozó kollégák gyorsan és hatékonyan végzik el feladatukat. Kifejezetten problémás doktori iskolatanácsi döntést igénylő eset még nem fordul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. Személyi kérdések</w:t>
      </w:r>
    </w:p>
    <w:p>
      <w:pPr>
        <w:pStyle w:val="Normal"/>
        <w:jc w:val="both"/>
        <w:rPr/>
      </w:pPr>
      <w:r>
        <w:rPr/>
        <w:t xml:space="preserve">A soron következő jelentéstételi időszakban (2024. január 1. és december 31. között) milyen személyi változások várhatók a doktori iskola törzstagságában (mi a változás oka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Almási Tibor nyugdíjba vonulását követően a Medievisztika Program vezetőjét Dr. habil. Hunyadi Zsoltot választotta meg iskolatanácsunk Almási Tibor megürült törzstagi helyére. A váltást legutóbbi ülésén a BTK TDT is jóvá 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űnt-e meg belső témavezetői megbízatás a doktori iskolában? </w:t>
      </w:r>
    </w:p>
    <w:p>
      <w:pPr>
        <w:pStyle w:val="Normal"/>
        <w:jc w:val="both"/>
        <w:rPr>
          <w:b/>
          <w:b/>
        </w:rPr>
      </w:pPr>
      <w:r>
        <w:rPr>
          <w:b/>
        </w:rPr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igen, szíveskedjen ennek okát tömören kifejte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ny külső témavezetőt bízott meg a doktori iskola a tárgyévbe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Összesen 7 új témavezető kooptálására került sor a tárgyidőszakban: Frauhammer Krisztina, Zvara Edina, Hegyi Ádám, Mislovics Erzsébet, Fodor Gábor, Bagi Zoltán, Szabados János. </w:t>
      </w:r>
    </w:p>
    <w:p>
      <w:pPr>
        <w:pStyle w:val="Normal"/>
        <w:jc w:val="both"/>
        <w:rPr>
          <w:i/>
          <w:i/>
        </w:rPr>
      </w:pPr>
      <w:r>
        <w:rPr>
          <w:i/>
        </w:rPr>
        <w:t>VI. Egyéb kérdések</w:t>
      </w:r>
    </w:p>
    <w:p>
      <w:pPr>
        <w:pStyle w:val="Normal"/>
        <w:jc w:val="both"/>
        <w:rPr/>
      </w:pPr>
      <w:r>
        <w:rPr/>
        <w:t xml:space="preserve">Amennyiben releváns, szíveskedjen összefoglalni a tárgyév során felmerült hallgatói panaszok elbírálásával kapcsolatos tapasztalata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oktori iskolához nem érkezett hivatalos formában panasz. (Az egyetlen panaszos Lengyel Ádám közvetlenül a BTK TDT-hez és az EDT-hez fordult panaszáv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íveskedjen tömören összefoglalni a tárgyév során lezajlott felvételi eljárás tapasztalatait. 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  <w:t xml:space="preserve">A tárgyév során két felvételi eljárás zajlott le. Mint a korábbi években mindig most is különböző hátterű és felkészültségű hallgatók kerültek be az eljárás során, de a minimum elvárásokat mindenki teljesítette. Ezeket a különbségeket a képzés során igyekeznek a programok a jövőben kiegyenlíteni. Mindkét felvételi eljárás során az összes jelentkezőt fel tudtuk venn,i a többi doktori iskola ugyanis nem vette igénybe a kvótáját, így a Történelemtudományi Doktori Iskola szempontjából roppant eredményes tárgyéven vagyunk túl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952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6ce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6ce1"/>
    <w:rPr/>
  </w:style>
  <w:style w:type="character" w:styleId="InternetLink">
    <w:name w:val="Hyperlink"/>
    <w:basedOn w:val="DefaultParagraphFont"/>
    <w:uiPriority w:val="99"/>
    <w:semiHidden/>
    <w:unhideWhenUsed/>
    <w:rsid w:val="009c55c7"/>
    <w:rPr>
      <w:color w:val="0000FF"/>
      <w:u w:val="single"/>
    </w:rPr>
  </w:style>
  <w:style w:type="character" w:styleId="Il" w:customStyle="1">
    <w:name w:val="il"/>
    <w:basedOn w:val="DefaultParagraphFont"/>
    <w:qFormat/>
    <w:rsid w:val="00e130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6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36c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36c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Felfoldi%20Szabolcs/Downloads/szte_tdi_mino_se_gbiztosi_ta_si_e_s_fejleszte_si_terve_2_2022.02.17.%20(2)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3</Words>
  <Characters>3474</Characters>
  <CharactersWithSpaces>39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6:00Z</dcterms:created>
  <dc:creator>Dr. Mezei Péter</dc:creator>
  <dc:description/>
  <dc:language>en-US</dc:language>
  <cp:lastModifiedBy>User</cp:lastModifiedBy>
  <dcterms:modified xsi:type="dcterms:W3CDTF">2025-04-2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