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tikvitás PhD-program tantárgyleíráso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ELM101 </w:t>
      </w:r>
      <w:r>
        <w:rPr>
          <w:rFonts w:cs="Times New Roman" w:ascii="Times New Roman" w:hAnsi="Times New Roman"/>
          <w:b/>
          <w:bCs/>
        </w:rPr>
        <w:t>Bevezetés az ókortudományba 1.</w:t>
      </w:r>
      <w:r>
        <w:rPr>
          <w:rFonts w:cs="Times New Roman" w:ascii="Times New Roman" w:hAnsi="Times New Roman"/>
        </w:rPr>
        <w:t>; Előadás, 2 óra, Kollokviu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urzus során a Hallgatók az ókortudomány legfontosabb területeivel és azok kutatásmódszertanával ismerkedhetnek meg. A félév folyamán nagy hangsúlyt fektetünk a kritikus gondolkodás, és forráshasználat fejlesztésére, a különböző határterületek és segédtudományok megismertetésére i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ELM 102 </w:t>
      </w:r>
      <w:r>
        <w:rPr>
          <w:rFonts w:cs="Times New Roman" w:ascii="Times New Roman" w:hAnsi="Times New Roman"/>
          <w:b/>
          <w:bCs/>
        </w:rPr>
        <w:t>Bevezetés az ókortudományba 2.</w:t>
      </w:r>
      <w:r>
        <w:rPr>
          <w:rFonts w:cs="Times New Roman" w:ascii="Times New Roman" w:hAnsi="Times New Roman"/>
        </w:rPr>
        <w:t>; Előadás, 2 óra, Kollokviu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urzus során a Hallgatók az ókortudomány legfontosabb területeivel és azok kutatásmódszertanával ismerkedhetnek meg. A félév folyamán nagy hangsúlyt fektetünk a kritikus gondolkodás, és forráshasználat fejlesztésére, a különböző határterületek és segédtudományok megismertetésére i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ELM 103 </w:t>
      </w:r>
      <w:r>
        <w:rPr>
          <w:rFonts w:cs="Times New Roman" w:ascii="Times New Roman" w:hAnsi="Times New Roman"/>
          <w:b/>
          <w:bCs/>
        </w:rPr>
        <w:t>Ókori művelődéstörténet</w:t>
      </w:r>
      <w:r>
        <w:rPr>
          <w:rFonts w:cs="Times New Roman" w:ascii="Times New Roman" w:hAnsi="Times New Roman"/>
        </w:rPr>
        <w:t>; Előadás, 2 óra, Kollokviu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urzus során a Hallgatók megismerkedhetnek az ókori művelődéstörténet fejlődési ívével és forrásaival. A terület bemutatása mellett nagy hangsúlyt fektetünk a kritikus gondolkodás, és forráshasználat fejlesztésére, a különböző kapcsolódó határterületek és segédtudományok eredményeinek megismertetésére i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ELM 104 </w:t>
      </w:r>
      <w:r>
        <w:rPr>
          <w:rFonts w:cs="Times New Roman" w:ascii="Times New Roman" w:hAnsi="Times New Roman"/>
          <w:b/>
          <w:bCs/>
        </w:rPr>
        <w:t>Kelet-nyugati kapcsolatok az ókorban</w:t>
      </w:r>
      <w:r>
        <w:rPr>
          <w:rFonts w:cs="Times New Roman" w:ascii="Times New Roman" w:hAnsi="Times New Roman"/>
        </w:rPr>
        <w:t>; Előadás, 2 óra, Kollokviu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ntikvitás Doktori Programban fontosnak tartjuk, hogy Hallgatóink, legyenek bármely terület kutatói, megismerjék az antik világ komplex voltát, annak gazdag kelet-nyugati kapcsolatrendszerét és horizontális voltát. Ezért ebben az előadásban az ókori Kelet és a nyugati világ kapcsolódási pontjait vizsgálju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ELM 105 </w:t>
      </w:r>
      <w:r>
        <w:rPr>
          <w:rFonts w:cs="Times New Roman" w:ascii="Times New Roman" w:hAnsi="Times New Roman"/>
          <w:b/>
          <w:bCs/>
        </w:rPr>
        <w:t>Forráselemzés</w:t>
      </w:r>
      <w:r>
        <w:rPr>
          <w:rFonts w:cs="Times New Roman" w:ascii="Times New Roman" w:hAnsi="Times New Roman"/>
        </w:rPr>
        <w:t>; Előadás, 2 óra, Kollokviu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urzus során a Hallgatók történészi munkájuk egyik legfontosabb feladatának módszertanával ismerkedhetnek meg: az ókori források feldolgozásának, kezelésének, értékelésének technikájával. Fontosnak tartjuk, hogy a Hallgatók megismerjék kutatási területük legfontosabb forrástípusait, hogy később saját kutatásaikban megfelelő megalapozottsággal tudjanak halad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VAL101 </w:t>
      </w:r>
      <w:r>
        <w:rPr>
          <w:rFonts w:cs="Times New Roman" w:ascii="Times New Roman" w:hAnsi="Times New Roman"/>
          <w:b/>
          <w:bCs/>
        </w:rPr>
        <w:t>Görög történelem és társadalom</w:t>
      </w:r>
      <w:r>
        <w:rPr>
          <w:rFonts w:cs="Times New Roman" w:ascii="Times New Roman" w:hAnsi="Times New Roman"/>
        </w:rPr>
        <w:t>; Előadás, 2 óra, Kollokviu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urzus során a Hallgatók az ókori görög világ esemény- és társadalomtörténetével ismerkedhetnek meg. Mindezek mellett nagy hangsúlyt fektetünk a kritikus gondolkodás, forráshasználat fejlesztésére, a különböző kapcsolódó határterületek és segédtudományok eredményeinek megismertetésére i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VAL102 </w:t>
      </w:r>
      <w:r>
        <w:rPr>
          <w:rFonts w:cs="Times New Roman" w:ascii="Times New Roman" w:hAnsi="Times New Roman"/>
          <w:b/>
          <w:bCs/>
        </w:rPr>
        <w:t>Római gazdaság és társadalom</w:t>
      </w:r>
      <w:r>
        <w:rPr>
          <w:rFonts w:cs="Times New Roman" w:ascii="Times New Roman" w:hAnsi="Times New Roman"/>
        </w:rPr>
        <w:t>; Előadás, 2 óra, Kollokviu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őadás során a Hallgatók a római gazdaság és társadalom történetével ismerkednek meg. A két terület bemutatása mellett nagy hangsúlyt fektetünk a kritikus gondolkodás, és forráshasználat fejlesztésére, a különböző kapcsolódó határterületek és segédtudományok eredményeinek megismertetésére i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VAL103 </w:t>
      </w:r>
      <w:r>
        <w:rPr>
          <w:rFonts w:cs="Times New Roman" w:ascii="Times New Roman" w:hAnsi="Times New Roman"/>
          <w:b/>
          <w:bCs/>
        </w:rPr>
        <w:t>Az Akhaimenidák története</w:t>
      </w:r>
      <w:r>
        <w:rPr>
          <w:rFonts w:cs="Times New Roman" w:ascii="Times New Roman" w:hAnsi="Times New Roman"/>
        </w:rPr>
        <w:t>; Előadás, 2 óra, Kollokviu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őadás során a Hallgatók megismerkednek az Akhaimenidák történetével. A korszak eseménytörténetének feldolgozása mellett nagy hangsúlyt fektetünk a kritikus gondolkodás, forráshasználat fejlesztésére, a különböző kapcsolódó határterületek és segédtudományok eredményeinek megismertetésére i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VAL104 </w:t>
      </w:r>
      <w:r>
        <w:rPr>
          <w:rFonts w:cs="Times New Roman" w:ascii="Times New Roman" w:hAnsi="Times New Roman"/>
          <w:b/>
          <w:bCs/>
        </w:rPr>
        <w:t>Görög történetírás</w:t>
      </w:r>
      <w:r>
        <w:rPr>
          <w:rFonts w:cs="Times New Roman" w:ascii="Times New Roman" w:hAnsi="Times New Roman"/>
        </w:rPr>
        <w:t>; Előadás, 2 óra, Kollokviu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őadás során a Hallgatók megismerhetik az ókori görög történetírás történetét, legfontosabb alkotásait. Emellett nagy hangsúlyt fektetünk a kritikus gondolkodás, forráshasználat fejlesztésére, a különböző kapcsolódó határterületek és segédtudományok eredményeinek megismertetésére i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VAL105 </w:t>
      </w:r>
      <w:r>
        <w:rPr>
          <w:rFonts w:cs="Times New Roman" w:ascii="Times New Roman" w:hAnsi="Times New Roman"/>
          <w:b/>
          <w:bCs/>
        </w:rPr>
        <w:t>Műhelyszeminárium 1.</w:t>
      </w:r>
      <w:r>
        <w:rPr>
          <w:rFonts w:cs="Times New Roman" w:ascii="Times New Roman" w:hAnsi="Times New Roman"/>
        </w:rPr>
        <w:t>; Szeminárium 2 óra, Gyakorlati jeg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minárium során a Hallgatók a kutatási témájukhoz kapcsolódó területek történelmével, forrásaival és a kapcsolódó segédtudományokkal ismerkednek meg kiscsoportos szeminárium formájába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VAL106 </w:t>
      </w:r>
      <w:r>
        <w:rPr>
          <w:rFonts w:cs="Times New Roman" w:ascii="Times New Roman" w:hAnsi="Times New Roman"/>
          <w:b/>
          <w:bCs/>
        </w:rPr>
        <w:t>Műhelyszeminárium 2.</w:t>
      </w:r>
      <w:r>
        <w:rPr>
          <w:rFonts w:cs="Times New Roman" w:ascii="Times New Roman" w:hAnsi="Times New Roman"/>
        </w:rPr>
        <w:t>; Szeminárium 2 óra, Gyakorlati jeg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minárium során a Hallgatók a kutatási témájukhoz kapcsolódó területek történelmével, forrásaival és a kapcsolódó segédtudományokkal ismerkednek meg kiscsoportos szeminárium formájába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VAL107 </w:t>
      </w:r>
      <w:r>
        <w:rPr>
          <w:rFonts w:cs="Times New Roman" w:ascii="Times New Roman" w:hAnsi="Times New Roman"/>
          <w:b/>
          <w:bCs/>
        </w:rPr>
        <w:t>Latin forráselemzés 1.</w:t>
      </w:r>
      <w:r>
        <w:rPr>
          <w:rFonts w:cs="Times New Roman" w:ascii="Times New Roman" w:hAnsi="Times New Roman"/>
        </w:rPr>
        <w:t>; Szeminárium, 2 óra, Gyakorlati jeg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minárium során a Hallgatók a témájukhoz kapcsolódó latin nyelvű forrásokat tanulmányozzák. A nyelvtani sajátosságok mellett nagy hangsúlyt fektetünk a forráskritika módszertanának megismertetésér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VAL108 </w:t>
      </w:r>
      <w:r>
        <w:rPr>
          <w:rFonts w:cs="Times New Roman" w:ascii="Times New Roman" w:hAnsi="Times New Roman"/>
          <w:b/>
          <w:bCs/>
        </w:rPr>
        <w:t>Latin forráselemzés 2.</w:t>
      </w:r>
      <w:r>
        <w:rPr>
          <w:rFonts w:cs="Times New Roman" w:ascii="Times New Roman" w:hAnsi="Times New Roman"/>
        </w:rPr>
        <w:t>; Szeminárium, 2 óra, Gyakorlati jeg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minárium során a Hallgatók a témájukhoz kapcsolódó latin nyelvű forrásokat tanulmányozzák. A nyelvtani sajátosságok mellett nagy hangsúlyt fektetünk a forráskritika módszertanának megismertetésér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VAL109 </w:t>
      </w:r>
      <w:r>
        <w:rPr>
          <w:rFonts w:cs="Times New Roman" w:ascii="Times New Roman" w:hAnsi="Times New Roman"/>
          <w:b/>
          <w:bCs/>
        </w:rPr>
        <w:t>Görög forráselemzés 1.</w:t>
      </w:r>
      <w:r>
        <w:rPr>
          <w:rFonts w:cs="Times New Roman" w:ascii="Times New Roman" w:hAnsi="Times New Roman"/>
        </w:rPr>
        <w:t>; Szeminárium, 2 óra, Gyakorlati jeg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minárium során a Hallgatók a témájukhoz kapcsolódó görög nyelvű forrásokat tanulmányozzák. A nyelvtani sajátosságok mellett nagy hangsúlyt fektetünk a forráskritika módszertanának megismertetésér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VAL110 </w:t>
      </w:r>
      <w:r>
        <w:rPr>
          <w:rFonts w:cs="Times New Roman" w:ascii="Times New Roman" w:hAnsi="Times New Roman"/>
          <w:b/>
          <w:bCs/>
        </w:rPr>
        <w:t>Görög forráselemzés 2.</w:t>
      </w:r>
      <w:r>
        <w:rPr>
          <w:rFonts w:cs="Times New Roman" w:ascii="Times New Roman" w:hAnsi="Times New Roman"/>
        </w:rPr>
        <w:t>; Szeminárium, 2 óra, Gyakorlati jeg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minárium során a Hallgatók a témájukhoz kapcsolódó görög nyelvű forrásokat tanulmányozzák. A nyelvtani sajátosságok mellett nagy hangsúlyt fektetünk a forráskritika módszertanának megismertetésér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VAL111 </w:t>
      </w:r>
      <w:r>
        <w:rPr>
          <w:rFonts w:cs="Times New Roman" w:ascii="Times New Roman" w:hAnsi="Times New Roman"/>
          <w:b/>
          <w:bCs/>
        </w:rPr>
        <w:t>Keleti nyelvek 1.</w:t>
      </w:r>
      <w:r>
        <w:rPr>
          <w:rFonts w:cs="Times New Roman" w:ascii="Times New Roman" w:hAnsi="Times New Roman"/>
        </w:rPr>
        <w:t xml:space="preserve">; Szeminárium, 2 óra, Gyakorlati jeg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minárium során a Hallgatók az általuk választott keleti nyelvet tanulják tudásuknak megfelelő szinten. A nyelvtani ismeretek átadása mellett fontosnak tartjuk az ókori források eredeti nyelven való tanulmányozását és a forráskritika módszerének megismertetés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VAL112 </w:t>
      </w:r>
      <w:r>
        <w:rPr>
          <w:rFonts w:cs="Times New Roman" w:ascii="Times New Roman" w:hAnsi="Times New Roman"/>
          <w:b/>
          <w:bCs/>
        </w:rPr>
        <w:t>Keleti nyelvek 2.</w:t>
      </w:r>
      <w:r>
        <w:rPr>
          <w:rFonts w:cs="Times New Roman" w:ascii="Times New Roman" w:hAnsi="Times New Roman"/>
        </w:rPr>
        <w:t xml:space="preserve">; Szeminárium, 2 óra, Gyakorlati jeg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minárium során a Hallgatók az általuk választott keleti nyelvet tanulják tudásuknak megfelelő szinten. A nyelvtani ismeretek átadása mellett fontosnak tartjuk az ókori források eredeti nyelven való tanulmányozását és a forráskritika módszerének megismertetés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44fb6"/>
    <w:pPr>
      <w:widowControl/>
      <w:bidi w:val="0"/>
      <w:spacing w:before="0" w:after="0"/>
      <w:jc w:val="left"/>
    </w:pPr>
    <w:rPr>
      <w:rFonts w:ascii="Times New Roman" w:hAnsi="Times New Roman" w:eastAsia="" w:eastAsiaTheme="minorEastAsia" w:cs="Arial"/>
      <w:color w:val="auto"/>
      <w:kern w:val="0"/>
      <w:sz w:val="24"/>
      <w:szCs w:val="22"/>
      <w:lang w:val="hu-HU" w:eastAsia="en-US" w:bidi="ar-SA"/>
    </w:rPr>
  </w:style>
  <w:style w:type="paragraph" w:styleId="Revision">
    <w:name w:val="Revision"/>
    <w:uiPriority w:val="99"/>
    <w:semiHidden/>
    <w:qFormat/>
    <w:rsid w:val="00802dde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9606415-8EFD-43C9-8BEA-BD1AC01352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19</Words>
  <Characters>4933</Characters>
  <CharactersWithSpaces>563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0:23:00Z</dcterms:created>
  <dc:creator>drkovacsp1@sulid.hu</dc:creator>
  <dc:description/>
  <dc:language>en-US</dc:language>
  <cp:lastModifiedBy>Mislovics Erzsébet</cp:lastModifiedBy>
  <dcterms:modified xsi:type="dcterms:W3CDTF">2025-03-09T2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