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számú melléklet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jesítési igazolás szakmai gyakorlat lezárása céljából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eastAsia="Calibri" w:cs="Times New Roman" w:ascii="Times New Roman" w:hAnsi="Times New Roman"/>
          <w:b/>
        </w:rPr>
        <w:t>SZTE-BTK, Design-és művészeti menedzsment MA)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8647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Hallgató tölti ki!)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2"/>
        <w:gridCol w:w="6019"/>
      </w:tblGrid>
      <w:tr>
        <w:trPr>
          <w:trHeight w:val="37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lgató neve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3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lgató NEPTUN kódja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3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ezési címe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3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e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3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záma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3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, évfolyam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3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73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2"/>
        <w:gridCol w:w="6059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80" w:leader="none"/>
              </w:tabs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adó szervezet neve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80" w:leader="none"/>
              </w:tabs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adó szervezet telephelye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80" w:leader="none"/>
              </w:tabs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szám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80" w:leader="none"/>
              </w:tabs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yakorlat időtartam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3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.-tól ………………….. -ig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7380" w:leader="none"/>
              </w:tabs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allgató szervezetnél betöltött munkaköre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73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1"/>
        <w:gridCol w:w="6010"/>
      </w:tblGrid>
      <w:tr>
        <w:trPr>
          <w:trHeight w:val="238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helyi kapcsolattartó nev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gzettsége, szakképzettég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osztása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záma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38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73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8647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8647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8647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8647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8647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8647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864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Szakmai gyakorlóhely tölti ki!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llgató szakmai gyakorlatának minősítése (a megfelelő aláhúzandó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teljesítve                                                                   nem teljesítv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……………….(település), ………..(év) …………(hónap) …….(nap)</w:t>
      </w:r>
    </w:p>
    <w:p>
      <w:pPr>
        <w:pStyle w:val="Normal"/>
        <w:tabs>
          <w:tab w:val="clear" w:pos="720"/>
          <w:tab w:val="center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........…………………………..</w:t>
      </w:r>
    </w:p>
    <w:p>
      <w:pPr>
        <w:pStyle w:val="Normal"/>
        <w:tabs>
          <w:tab w:val="clear" w:pos="720"/>
          <w:tab w:val="center" w:pos="7380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>munkahelyi mentor (szakmai felelős) aláírása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*</w:t>
      </w:r>
    </w:p>
    <w:p>
      <w:pPr>
        <w:pStyle w:val="Normal"/>
        <w:tabs>
          <w:tab w:val="clear" w:pos="720"/>
          <w:tab w:val="center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 szervezet hivatalos pecsétjének helye</w:t>
      </w:r>
    </w:p>
    <w:p>
      <w:pPr>
        <w:pStyle w:val="Normal"/>
        <w:tabs>
          <w:tab w:val="clear" w:pos="720"/>
          <w:tab w:val="center" w:pos="73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864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SZTE-BTK szakmai gyakorlatának koordinátora tölti ki:</w:t>
      </w:r>
    </w:p>
    <w:p>
      <w:pPr>
        <w:pStyle w:val="Normal"/>
        <w:tabs>
          <w:tab w:val="clear" w:pos="720"/>
          <w:tab w:val="center" w:pos="73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igazolom, hogy a fentiekben megnevezett hallgató szakmai gyakorlata lezárásának feltételeit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GAZOLTA</w:t>
        <w:tab/>
        <w:tab/>
        <w:tab/>
        <w:tab/>
        <w:tab/>
        <w:t>NEM IGAZOL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llgató szakmai gyakorlatának minősítés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>teljesítve                                                                   nem teljesítv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73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ekben megnevezett hallgató szakmai gyakorlata lezárandó.</w:t>
      </w:r>
    </w:p>
    <w:p>
      <w:pPr>
        <w:pStyle w:val="Normal"/>
        <w:tabs>
          <w:tab w:val="clear" w:pos="720"/>
          <w:tab w:val="center" w:pos="73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Szeged,…………..(év)………(hónap)………(nap)</w:t>
        <w:tab/>
        <w:tab/>
        <w:tab/>
        <w:tab/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ZTE-BTK szakmai gyakorlat koordinátora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észletes értékelés 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esign-és művészeti menedzsment alapsza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, értékelje a hallgatót az alábbi jellemzők tekintetében 5 fokú skálán, ahol 1=egyáltalán nem értek egyet, 5= teljesen egyetértek, 9= nem tudom megítélni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ához való hozzáállása megfelel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bízhat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í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öntéskép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álló munkavégzésre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patmunkára alkal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atív ötleteket fogalmaz me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ívesen tanul, gyorsan sajátít el új ismerete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óban (ügyfelekkel, munkatársakkal, partnerekkel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rásban (pl.: e-mailek, hivatalos levelek) kifogástalanu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gen nyelven szóban és írásban jól kommuniká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fogástalanul használja a prezentációs technikák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felelően használja a korszerű informatikai eszközö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Kérjük, értékelje a hallgatót az alábbiak szerint </w:t>
      </w:r>
      <w:r>
        <w:rPr>
          <w:rFonts w:cs="Times New Roman" w:ascii="Times New Roman" w:hAnsi="Times New Roman"/>
        </w:rPr>
        <w:t>5 fokú skálán, ahol 1=egyáltalán nem értek egyet, 5= teljesen egyetértek, 9= nem tudom megítélni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lmazná-e a hallgatót, ha erre lehetősége lenne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nyiben egyéb megjegyzése van a hallgató szakmai gyakorlaton végzett munkájával kapcsolatban, kérjük, ossza meg velünk!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……………….(település), ………..(év) …………(hónap) …….(nap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H.</w:t>
        <w:softHyphen/>
        <w:t>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380" w:leader="none"/>
        </w:tabs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…………………………..</w:t>
      </w:r>
    </w:p>
    <w:p>
      <w:pPr>
        <w:pStyle w:val="Normal"/>
        <w:tabs>
          <w:tab w:val="clear" w:pos="720"/>
          <w:tab w:val="center" w:pos="7380" w:leader="none"/>
        </w:tabs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helyi kapcsolattartó aláírása</w:t>
      </w:r>
    </w:p>
    <w:p>
      <w:pPr>
        <w:pStyle w:val="Normal"/>
        <w:tabs>
          <w:tab w:val="clear" w:pos="720"/>
          <w:tab w:val="center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 szervezet hivatalos pecsétjének helye</w:t>
      </w:r>
    </w:p>
    <w:p>
      <w:pPr>
        <w:pStyle w:val="Normal"/>
        <w:tabs>
          <w:tab w:val="clear" w:pos="720"/>
          <w:tab w:val="center" w:pos="7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3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64120" cy="12839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e650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e6505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614fc"/>
    <w:rPr>
      <w:rFonts w:ascii="Tahoma" w:hAnsi="Tahoma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852251"/>
    <w:rPr>
      <w:rFonts w:ascii="Times New Roman" w:hAnsi="Times New Roman" w:eastAsia="Calibri" w:cs="Calibr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22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e650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e650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614f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852251"/>
    <w:pPr/>
    <w:rPr>
      <w:rFonts w:ascii="Times New Roman" w:hAnsi="Times New Roman" w:eastAsia="Calibri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40</Words>
  <Characters>3036</Characters>
  <CharactersWithSpaces>34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46:00Z</dcterms:created>
  <dc:creator>Microsoft Office User</dc:creator>
  <dc:description/>
  <dc:language>en-US</dc:language>
  <cp:lastModifiedBy>ASUS</cp:lastModifiedBy>
  <dcterms:modified xsi:type="dcterms:W3CDTF">2022-11-04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