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beszámol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Hallgató adata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1"/>
        <w:gridCol w:w="464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v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PTUN kódj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evelezési cím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 cím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szá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akj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Évfolya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llgató által elvégzett feladatok heti bontásban (feltüntetve a konzultációs alkalmakat is!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5109"/>
        <w:gridCol w:w="2977"/>
      </w:tblGrid>
      <w:tr>
        <w:trPr>
          <w:trHeight w:val="5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 sorszám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égzett feladatok bemutatása (1-2 mondatb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llgató aláírása</w:t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………………..(település),……..(év)…………….(hó)………(nap)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lgató aláírása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i kapcsolattartó aláírása</w:t>
      </w:r>
    </w:p>
    <w:p>
      <w:pPr>
        <w:pStyle w:val="Normal"/>
        <w:tabs>
          <w:tab w:val="clear" w:pos="720"/>
          <w:tab w:val="center" w:pos="73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64120" cy="1283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e650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e650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66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66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4</Words>
  <Characters>51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0:00Z</dcterms:created>
  <dc:creator>Microsoft Office User</dc:creator>
  <dc:description/>
  <dc:language>en-US</dc:language>
  <cp:lastModifiedBy>ASUS</cp:lastModifiedBy>
  <dcterms:modified xsi:type="dcterms:W3CDTF">2022-11-0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