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számú mellékle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befogadó intézmény szándéknyilatkozata (SZTE-BTK, Design-és művészeti menedzsment MA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A szakmai gyakorlat tényleges helyszíne (a munkavégzés helye)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57"/>
        <w:gridCol w:w="5124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 szervezet neve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 szervezet levelezési címe (telephely)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dószáma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 szervezet tevékenységi területe (iparág, működési kör)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 gyakorlat időtartalma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</w:t>
            </w:r>
            <w:r>
              <w:rPr>
                <w:rFonts w:eastAsia="Calibri" w:cs="Times New Roman" w:ascii="Times New Roman" w:hAnsi="Times New Roman"/>
              </w:rPr>
              <w:t>.……….…….-tól–……………………….-ig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apítás éve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 hallgató szervezetnél betöltött munkaköre: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Szakmai gyakorlóhely munkahelyi kapcsolat tartójának adatai: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4"/>
        <w:gridCol w:w="501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ve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égzettsége és szakképzettsége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eosztása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 címe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száma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Alulírott, ………………………………………….</w:t>
      </w:r>
      <w:r>
        <w:rPr>
          <w:rFonts w:eastAsia="Calibri" w:cs="Times New Roman" w:ascii="Times New Roman" w:hAnsi="Times New Roman"/>
        </w:rPr>
        <w:t xml:space="preserve"> (név nyomtatott betűvel)</w:t>
      </w:r>
      <w:r>
        <w:rPr>
          <w:rFonts w:eastAsia="Calibri" w:cs="Times New Roman" w:ascii="Times New Roman" w:hAnsi="Times New Roman"/>
          <w:i/>
        </w:rPr>
        <w:t xml:space="preserve"> ezúton fejezem ki szándékom, miszerint a fent említett hallgatót a szakmai gyakorlat időtartamára fogadni kívánom. Igazolom, hogy az adatlapon szereplő információk a valóságnak megfelelnek. A szakmai gyakorlat kapcsán az SZTE BTK irányadó szabályait tudomásul veszem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elt, ………………..(település),………(év)……………(hó)……..(nap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.H.</w:t>
        <w:softHyphen/>
        <w:t>*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</w:t>
      </w:r>
      <w:r>
        <w:rPr>
          <w:rFonts w:eastAsia="Calibri" w:cs="Times New Roman" w:ascii="Times New Roman" w:hAnsi="Times New Roman"/>
        </w:rPr>
        <w:t>........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unkahelyi kapcsolattartó</w:t>
      </w: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 aláírás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* a szervezet hivatalos pecsétjének helye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64120" cy="12839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e650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e650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72c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e6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e6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72c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5</Words>
  <Characters>932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8:00Z</dcterms:created>
  <dc:creator>Microsoft Office User</dc:creator>
  <dc:description/>
  <dc:language>en-US</dc:language>
  <cp:lastModifiedBy>ASUS</cp:lastModifiedBy>
  <dcterms:modified xsi:type="dcterms:W3CDTF">2022-11-04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