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KDOLGOZAT TÉMAVAZETŐI BÍRÁLATI LAP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A dolgozat címe: 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A dolgozat szerzője: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>A dolgozat témavezetője: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Javasolt érdemjegy: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Szeged, 201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…………</w:t>
      </w:r>
      <w:r>
        <w:rPr/>
        <w:t>.</w:t>
      </w:r>
    </w:p>
    <w:p>
      <w:pPr>
        <w:pStyle w:val="Normal"/>
        <w:ind w:left="1416" w:firstLine="708"/>
        <w:jc w:val="right"/>
        <w:rPr/>
      </w:pPr>
      <w:r>
        <w:rPr/>
        <w:t>aláírás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4:00Z</dcterms:created>
  <dc:creator>Czeglédi András</dc:creator>
  <dc:description/>
  <cp:keywords/>
  <dc:language>en-US</dc:language>
  <cp:lastModifiedBy>Adam Modos</cp:lastModifiedBy>
  <dcterms:modified xsi:type="dcterms:W3CDTF">2016-02-16T17:14:00Z</dcterms:modified>
  <cp:revision>2</cp:revision>
  <dc:subject/>
  <dc:title>SZAKDOLGOZAT TÉMAVAZETŐI BÍRÁLATI LAP</dc:title>
</cp:coreProperties>
</file>