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Garamond" w:ascii="Garamond" w:hAnsi="Garamond"/>
          <w:b/>
          <w:bCs/>
          <w:color w:val="000000"/>
        </w:rPr>
        <w:t>SZAKDOLGOZAT ÉRTÉKELŐ LAPJA   </w:t>
      </w:r>
      <w:r>
        <w:rPr>
          <w:color w:val="000000"/>
        </w:rPr>
        <w:t> </w:t>
        <w:br/>
        <w:t> </w:t>
        <w:br/>
        <w:t> 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A dolgozat szerzője: ……………………………………………………………….................  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A dolgozat címe: ……………………………………………………………………………..  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  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Témavezető/bíráló neve: ……………………………………………………………………..  </w:t>
      </w: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b/>
          <w:bCs/>
          <w:color w:val="000000"/>
        </w:rPr>
        <w:t>AZ ELFOGADHATÓSÁG SZEMPONTJAI:</w:t>
      </w:r>
    </w:p>
    <w:p>
      <w:pPr>
        <w:pStyle w:val="NormalWeb"/>
        <w:rPr/>
      </w:pPr>
      <w:r>
        <w:rPr>
          <w:rFonts w:cs="Garamond" w:ascii="Garamond" w:hAnsi="Garamond"/>
          <w:i/>
          <w:iCs/>
          <w:color w:val="000000"/>
        </w:rPr>
        <w:t>(Kérjük húzza alá  a megfelelő kifejezést. Ha az alábbi feltételek bármelyike nem teljesül, a dolgozat nem fogadható  el, a hallgató Államvizsgára nem bocsátható.) </w:t>
      </w: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I. A dolgozat terjedelme megfelelő  / nem megfelelő.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i/>
          <w:iCs/>
          <w:color w:val="000000"/>
        </w:rPr>
        <w:t>(Minimális terjedelem: 40 oldal, kb. 80.000 n.)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II. A szerző nem plagizál / a szerző plagizál.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III. A dolgozat helyesírása megfelelő  / nem megfelelő.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i/>
          <w:iCs/>
          <w:color w:val="000000"/>
        </w:rPr>
        <w:t>(Több, mint 20 helyesírási hiba esetén nem fogadható el.)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IV. A dolgozatból alapvető  részek nem hiányoznak / hiányoznak.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i/>
          <w:iCs/>
          <w:color w:val="000000"/>
        </w:rPr>
        <w:t>(Alapvető részek: Címlap, Tartalomjegyzék, Hivatkozások [jegyzetapparátus], Irodalomjegyzék.)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V. A dolgozatból a megkövetelt idegen nyelvű szakirodalom felhasználása kiderül / nem derül ki.</w:t>
      </w:r>
    </w:p>
    <w:p>
      <w:pPr>
        <w:pStyle w:val="NormalWeb"/>
        <w:rPr/>
      </w:pPr>
      <w:r>
        <w:rPr>
          <w:rFonts w:cs="Garamond" w:ascii="Garamond" w:hAnsi="Garamond"/>
          <w:i/>
          <w:iCs/>
          <w:color w:val="000000"/>
        </w:rPr>
        <w:t>(Amennyiben létezik, felhasználandó  legalább 2 könyv terjedelmű  és legalább 2 idegen nyelvű tanulmány. Ha nem létezik idegen nyelvű szakirodalom vagy rendkívül korlátozott számban létezik, ez a pont figyelmen kívül hagyandó.)   </w:t>
      </w:r>
      <w:r>
        <w:rPr>
          <w:color w:val="000000"/>
        </w:rPr>
        <w:t> </w:t>
        <w:br/>
        <w:t> </w:t>
        <w:br/>
        <w:t> 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A témavezető/bíráló aláírása   </w:t>
      </w:r>
      <w:r>
        <w:rPr>
          <w:color w:val="000000"/>
        </w:rPr>
        <w:t> </w:t>
        <w:br/>
        <w:t> 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Dátum: ………………………………………..  </w:t>
      </w: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Z ÉRTÉKELÉS SZEMPONTJAI 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8"/>
        <w:gridCol w:w="2102"/>
      </w:tblGrid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bookmarkStart w:id="0" w:name="0.1_table01"/>
            <w:bookmarkEnd w:id="0"/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VI. Szerkezet, felépítés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A szerkezet áttekinthetősége, a tagolás logikája, a fejezetek arányai stb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pontból              pont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VII. Stílus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A fogalmazás szabatossága, gördülékenysége, pontossága stb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pontból              pont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VIII. Hivatkozások, bibliográfia, mellékletek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A tartalmi idézetek korrektsége; formai következetesség a hivatkozásokban és az irodalomjegyzék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ben; a mellékletek és a dolgozat témájának kapcsolata; a mellékletek kezelhetősége stb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pontból              pont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IX. Tipográfia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Javított/javítatlan elírások, megfelelő ékezetek, azonos betűtípus, előírt követelmények betartása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pontból              pont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X. Téma- és címválasztás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Releváns és fontos-e a tudományterület szempontjából? Megfelel-e a szerző  felkészültségének, lehe-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tőségeinek? Összhangban van-e cím ill. téma és a tartalom?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pontból              pont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XI. Kutatói relevancia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A felvetés ill. megközelítés  újdonsága, jelentősége, önállóság a kérdésfelvetés megfogalmazásában stb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pontból              pont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XII. Adatgyűjtés ill. forrásgyűjtés  és -feldolgozás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Az adatok/források korrekt értelmezése és felhasználása; a források megfelelő köre, hitelessége; a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kapcsolódó  szakirodalom felhasználása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pontból              pont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XIII. Kifejtés és érvelés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A gondolatmenet, érvelés és következtetések helyessége, logikai világossága és következetessége; kri-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tikai reflexiók, korrektség a vélemények bemutatásában; összefüggések meglátása; alternatív magya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rázatok bemutatása, felvetése stb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4 pontból            pont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XIV. Terminológia                                                                                            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A filozófia konvencióinak megfelelő ill. az elemzéshez szükséges fogalmi apparátus helyes és követ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kezetes alkalmazása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pontból              pont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XV. Összbenyomás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(A dolgozat egészének tartalmi megítélése. Emellett itt adhatóak további pontok olyan szempontok  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alapján, amelyek fent nem szerepelnek, de a kijelölt vizsgálódás szempontjából fontosak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 pontból             pont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                 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> 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Összesen</w:t>
      </w:r>
      <w:r>
        <w:rPr>
          <w:rFonts w:cs="Garamond" w:ascii="Garamond" w:hAnsi="Garamond"/>
          <w:color w:val="000000"/>
          <w:sz w:val="20"/>
          <w:szCs w:val="20"/>
        </w:rPr>
        <w:t>:                                                                                                       </w:t>
        <w:tab/>
        <w:t xml:space="preserve"> </w:t>
        <w:tab/>
        <w:t>100 pontból           pont</w:t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Érdemjegy</w:t>
      </w:r>
      <w:r>
        <w:rPr>
          <w:rFonts w:cs="Garamond" w:ascii="Garamond" w:hAnsi="Garamond"/>
          <w:color w:val="000000"/>
          <w:sz w:val="20"/>
          <w:szCs w:val="20"/>
        </w:rPr>
        <w:t>:                                                                                                               ………………</w:t>
      </w:r>
    </w:p>
    <w:p>
      <w:pPr>
        <w:pStyle w:val="NormalWeb"/>
        <w:rPr/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(0-50 pont: 1; 51-62 pont: 2; 63-75 pont: 3; 76-88 pont: 4; 89-100 pont: 5.)   </w:t>
      </w:r>
      <w:r>
        <w:rPr>
          <w:color w:val="000000"/>
        </w:rPr>
        <w:t> </w:t>
        <w:br/>
        <w:t> </w:t>
      </w:r>
    </w:p>
    <w:p>
      <w:pPr>
        <w:pStyle w:val="NormalWeb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Mellékelendő: </w:t>
      </w: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1. A dolgozat szöveges értékelése a fenti szempontok szerint (nem feltétlenül a fenti sorrendben). </w:t>
      </w:r>
    </w:p>
    <w:p>
      <w:pPr>
        <w:pStyle w:val="NormalWeb"/>
        <w:rPr/>
      </w:pPr>
      <w:r>
        <w:rPr>
          <w:rFonts w:cs="Garamond" w:ascii="Garamond" w:hAnsi="Garamond"/>
          <w:color w:val="000000"/>
          <w:sz w:val="20"/>
          <w:szCs w:val="20"/>
        </w:rPr>
        <w:t>2. Vizsgakérdések, ajánlott szakirodalom.   </w:t>
      </w:r>
      <w:r>
        <w:rPr>
          <w:color w:val="000000"/>
        </w:rPr>
        <w:t> </w:t>
      </w:r>
    </w:p>
    <w:p>
      <w:pPr>
        <w:pStyle w:val="NormalWeb"/>
        <w:rPr/>
      </w:pPr>
      <w:r>
        <w:rPr>
          <w:rFonts w:cs="Garamond" w:ascii="Garamond" w:hAnsi="Garamond"/>
          <w:color w:val="000000"/>
          <w:sz w:val="20"/>
          <w:szCs w:val="20"/>
        </w:rPr>
        <w:t>Dátum  </w:t>
      </w:r>
      <w:r>
        <w:rPr>
          <w:color w:val="000000"/>
        </w:rPr>
        <w:t> </w:t>
      </w:r>
    </w:p>
    <w:p>
      <w:pPr>
        <w:pStyle w:val="NormalWeb"/>
        <w:ind w:left="5760" w:hanging="0"/>
        <w:rPr>
          <w:color w:val="000000"/>
        </w:rPr>
      </w:pPr>
      <w:r>
        <w:rPr>
          <w:color w:val="000000"/>
        </w:rPr>
        <w:t>     </w:t>
      </w:r>
      <w:r>
        <w:rPr>
          <w:rFonts w:cs="Garamond" w:ascii="Garamond" w:hAnsi="Garamond"/>
          <w:color w:val="000000"/>
          <w:sz w:val="20"/>
          <w:szCs w:val="20"/>
        </w:rPr>
        <w:t xml:space="preserve">Témavezető/bíráló aláírás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3:00Z</dcterms:created>
  <dc:creator>Czeglédi András</dc:creator>
  <dc:description/>
  <cp:keywords/>
  <dc:language>en-US</dc:language>
  <cp:lastModifiedBy>Adam Modos</cp:lastModifiedBy>
  <dcterms:modified xsi:type="dcterms:W3CDTF">2016-02-16T17:13:00Z</dcterms:modified>
  <cp:revision>2</cp:revision>
  <dc:subject/>
  <dc:title>SZAKDOLGOZAT ÉRTÉKELŐ LAPJA</dc:title>
</cp:coreProperties>
</file>