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lap I.</w:t>
      </w:r>
      <w:r>
        <w:rPr>
          <w:rStyle w:val="FootnoteCharacters"/>
          <w:rStyle w:val="FootnoteAnchor"/>
          <w:b/>
          <w:caps/>
          <w:sz w:val="28"/>
          <w:szCs w:val="28"/>
          <w:u w:val="none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 képzésben résztvevő filozófia szakos hallgatók számá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. szemeszter konzultációinak rögzítésér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allgató neve: 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zulens neve, elérhetősége:</w:t>
      </w:r>
      <w:r>
        <w:rPr/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ásodik téma címe (változtatási lehetőség – lásd útmutató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Tanszékvezető engedélye (aláírás) :………………………………………………………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urzusok megnevezés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Szakdolgozati szeminárium I.  aláírás   érdemjegy)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FELJEGYZÉSEK A KONZULTÁCIÓRÓL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3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jegyzések és javaslatok az elvégzendő feladatok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DOLGOZAT ÉRTÉKELŐ LAP I. </w:t>
      </w:r>
      <w:r>
        <w:rPr>
          <w:b/>
          <w:i/>
          <w:sz w:val="28"/>
          <w:szCs w:val="28"/>
        </w:rPr>
        <w:t>KONZULENS RÉSZÉRE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félév 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  <w:sz w:val="26"/>
          <w:szCs w:val="26"/>
        </w:rPr>
        <w:t>A beadott koncepció megfelel-e az alábbi szempontoknak?</w:t>
      </w:r>
    </w:p>
    <w:p>
      <w:pPr>
        <w:pStyle w:val="Normal"/>
        <w:spacing w:before="120" w:after="0"/>
        <w:ind w:right="-108" w:hanging="0"/>
        <w:jc w:val="both"/>
        <w:rPr/>
      </w:pPr>
      <w:r>
        <w:rPr>
          <w:b/>
        </w:rPr>
        <w:t xml:space="preserve">1. A témaválasztás </w:t>
      </w:r>
      <w:r>
        <w:rPr/>
        <w:t>(aktualitása, tudományos és gyakorlati jelentősége)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2. A probléma </w:t>
      </w:r>
      <w:r>
        <w:rPr/>
        <w:t>(eléggé jelentős-e, illetve körülhatárolt-e ahhoz, hogy kutatni érdemes legyen; megfogalmazása egyértelmű-e, világos és nem túl terjengős-e; milyen a jogosultsága és megvalósíthatósága)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3. Bibliográfia és rövid összefoglaló a probléma szakirodalmi feldolgozottságáról </w:t>
      </w:r>
      <w:r>
        <w:rPr/>
        <w:t>(releváns tanulmányokra hivatkozik-e, időszerűsége)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4. A hipotézisek </w:t>
      </w:r>
      <w:r>
        <w:rPr/>
        <w:t>(világos-e, egyértelmű-e és operatív terminusokban van-e megfogalmazva, tartalmaz-e függő és független változókat, rendelkezik-e magyarázó erővel, meglévő ismeretekre támaszkodik-e, igazolása vagy elvetése megvalósítható módszereket, technikákat és eljárásokat igényel-e, összességük választ ad-e a kiinduló problémára)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5. Minta, mintakiválasztás </w:t>
      </w:r>
      <w:r>
        <w:rPr/>
        <w:t>(elérhető-e, megfelelő-e a kiválasztási módszer a probléma feltárásához)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6. Adatgyűjtés, kutatási technikák </w:t>
      </w:r>
      <w:r>
        <w:rPr/>
        <w:t>(célravezető-e a probléma feltárásához)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0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nzultációs lapokat a hallgató őrzi, a szakdolgozat melléklete lesz – az adott félév értékelésének dokumentuma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6:00Z</dcterms:created>
  <dc:creator>Juhász Jenő</dc:creator>
  <dc:description/>
  <cp:keywords/>
  <dc:language>en-US</dc:language>
  <cp:lastModifiedBy>Adam Modos</cp:lastModifiedBy>
  <cp:lastPrinted>2009-05-13T13:19:00Z</cp:lastPrinted>
  <dcterms:modified xsi:type="dcterms:W3CDTF">2016-02-16T17:16:00Z</dcterms:modified>
  <cp:revision>2</cp:revision>
  <dc:subject/>
  <dc:title>SZAKDOLGOZAT NYILVÁNTARTÓ ÉS ÉRTÉKELŐ LAP 1</dc:title>
</cp:coreProperties>
</file>