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asz nyelv és kultúra szaktanára_MTSSOLA_2S_L_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vizsga tétel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étel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nze e protagonisti della letteratura italiana contemporanea (1980-anni Zero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ce femminile nella letteratura italiana contemporanea (letteratura femminile e critica femminist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tteratura della migrazione in italiano e in Ital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norama politico-economico dell’Italia contemporane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dell’istruzione in Italia nei nostri gior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trimonio naturale ed artistico-culturale UNESCO dell’Ital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 in Italy – design e gastronomia (storia ed esempi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klore e tradizioni in Ital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pertorio linguistico degli italia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genze e divergenze nell’italiano di og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ódszertani tétele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 kétszintű érettségi vizsgarendsze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 kétszintű érettségi vizsga élő idegen nyelvre vonatkozó fejezete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olasz nyelvet szabályozó központi dokumentumo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 közép- és emelt szintű vizsga közötti hasonlóságok, különbsége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emelt szintű vizsga írásbeli és szóbeli része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 szóbeli vizsg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írásbeli vizsga (olvasott szöveg értése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írásbeli vizsga (nyelvhelyesség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írásbeli vizsga (hallott szöveg értése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írásbeli vizsga (íráskészésg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 vizsgáztató feladatai az emelt szintű vizsgá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 javító tanár feladatai az emelt szintű vizsgá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u w:val="single"/>
          <w:lang w:eastAsia="hu-HU"/>
        </w:rPr>
        <w:t>Szakirodalom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Az érettségi vizsga szabályzata </w:t>
      </w:r>
      <w:hyperlink r:id="rId2" w:tgtFrame="_blank">
        <w:r>
          <w:rPr>
            <w:rFonts w:eastAsia="Times New Roman" w:cs="Arial" w:ascii="Arial" w:hAnsi="Arial"/>
            <w:color w:val="196AD4"/>
            <w:sz w:val="24"/>
            <w:szCs w:val="24"/>
            <w:u w:val="single"/>
            <w:lang w:eastAsia="hu-HU"/>
          </w:rPr>
          <w:t>http://www.oh.gov.hu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Közös Európai Referenciakeret (KER) - </w:t>
      </w:r>
      <w:hyperlink r:id="rId3" w:tgtFrame="_blank">
        <w:r>
          <w:rPr>
            <w:rFonts w:eastAsia="Times New Roman" w:cs="Arial" w:ascii="Arial" w:hAnsi="Arial"/>
            <w:color w:val="196AD4"/>
            <w:sz w:val="24"/>
            <w:szCs w:val="24"/>
            <w:u w:val="single"/>
            <w:lang w:eastAsia="hu-HU"/>
          </w:rPr>
          <w:t>https://nyak.oh.gov.hu/nyat/doc/ker_2002.asp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Einhorn Á. (2015). Pedagógiai modernizáció és idegennyelv-tanítás. Miskolc: Miskolci Egyetemi Kiadó   </w:t>
      </w:r>
      <w:hyperlink r:id="rId4" w:tgtFrame="_blank">
        <w:r>
          <w:rPr>
            <w:rFonts w:eastAsia="Times New Roman" w:cs="Arial" w:ascii="Arial" w:hAnsi="Arial"/>
            <w:color w:val="196AD4"/>
            <w:sz w:val="24"/>
            <w:szCs w:val="24"/>
            <w:u w:val="single"/>
            <w:lang w:eastAsia="hu-HU"/>
          </w:rPr>
          <w:t>https://mek.oszk.hu/15500/15518/15518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D2228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D2228"/>
          <w:sz w:val="24"/>
          <w:szCs w:val="24"/>
          <w:lang w:eastAsia="hu-HU"/>
        </w:rPr>
        <w:t>Tanulmányok az érettségiről (2008) </w:t>
      </w:r>
      <w:hyperlink r:id="rId5" w:tgtFrame="_blank">
        <w:r>
          <w:rPr>
            <w:rFonts w:eastAsia="Times New Roman" w:cs="Arial" w:ascii="Arial" w:hAnsi="Arial"/>
            <w:color w:val="196AD4"/>
            <w:sz w:val="24"/>
            <w:szCs w:val="24"/>
            <w:u w:val="single"/>
            <w:lang w:eastAsia="hu-HU"/>
          </w:rPr>
          <w:t>https://ofi.oh.gov.hu/kiadvany/tanulmanyok-az-erettsegirol?fbclid=IwAR2iKVeJfriSU0b4njXwBRspdYPSEKMdAfqj_JkIWB8fB4AMecslH7CSuH8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45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e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806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3:00Z</dcterms:created>
  <dc:creator>Dolgozó</dc:creator>
  <dc:description/>
  <dc:language>en-US</dc:language>
  <cp:lastModifiedBy>Andrea Kollár</cp:lastModifiedBy>
  <dcterms:modified xsi:type="dcterms:W3CDTF">2023-05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