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 tételek (2023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Forme e messaggi tematico-stilistici della lirica italiana (dal '200 al '60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Innovazioni linguistiche e poetiche di Da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Definizioni della natura nella filosofia e nella poesia di Leopar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Letteratura contemporanea italia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 Il linguaggio del corpo nella letteratura italiana antica (tendenze ed esemp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 Zoomorfismo nella letteratura italiana antica (tendenze ed esemp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. Teoria della letteratura nel XX secolo (Michelstaedter/Croce/Eco/Vattimo) – presentazione dettagliata di uno degli autori indicati e la sua oper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0402f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02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70</Words>
  <Characters>488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55:00Z</dcterms:created>
  <dc:creator>Dolgozó</dc:creator>
  <dc:description/>
  <dc:language>en-US</dc:language>
  <cp:lastModifiedBy>Dolgozó</cp:lastModifiedBy>
  <dcterms:modified xsi:type="dcterms:W3CDTF">2023-02-17T1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