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PUA007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Leíró nyelvészet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NY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B1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OlLeírNy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Olasz irodalom- és művelődéstörténet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22-OLA-KOT-IR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M31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B2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OlIrMűvT-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Vígh Éva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zakmódszertan 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K2DN-OLA-SZM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22-OLA-SZM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Horváth Zoltán</w:t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Leíró nyelvészeti gyakorlatok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NY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M134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B13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OlLeírNyGy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Olasz gyakorlati nyelvtan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A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M13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A1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M134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ollár Andrea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Interkulturális kommunikáci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NY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-OLANY10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OFILB021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ICultCom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ollár Andrea, Vlasics Petra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PUB 13A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Beszélt nyelvi kommunikációs kompetencia I. B csop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22-OLA-KOT-A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M1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A3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ItaLangCoSkO_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Gancitano Giuseppa Mari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Nyelvfejlesztés minor IV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M11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M144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OlNyFejl-IVA2B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Gancitano Giuseppa Maria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Műfajtörténet I. (Storia dei generi letterari I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OFILB054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81-OlMűfTör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Vígh Éva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Az olasz nyelv története (Storia della lingua italian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OFILB031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advány Gergely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Irodalmi alapismeret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A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A211N-2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Dávid King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zak- és műfordítás I. (Traduttologia I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OFILB075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ProfLitTrans_1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ermann Eszter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utatási szeminárium 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OLPHD-1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OLPHD-1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ávid Kinga</w:t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Az olasz irodalom nagy alakjai I. (I massimi esponenti della letteratura italiana I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OFILB056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81-GreatFigItaLit_2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ávid King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Beszélt nyelvi kommunikációs kompetencia I. A csop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22-OLA-KOT-A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M1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A3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ItaLangCoSkO_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Gancitano Giuseppa Mari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Olasz nyelvtani gyakorlat minor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M132N-2</w:t>
              <w:br/>
              <w:t>ROLM134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OlNyelvtGyM-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Nyelvfejlesztés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22-OLA-KOT-NYF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M143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B34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OlNyFejl-IIIB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Gancitano Giuseppa Mari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Olasz művészettörténet I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CIV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M4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A43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OlMűvTört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ál József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Olasz nyelvtani gyakorlat minor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M13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Nyelvfejlesztés minor I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M1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M143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OlNyFejl-IIIB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Gancitano Giuseppa Maria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PUB T204 (tetőtér)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Írott nyelvi kommunikációs kompetenciák I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A09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M122N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A312N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ItaLangCoSkW_I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Gancitano Giuseppa Maria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Latin nyelv alapja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A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Olaszország kultúrföldraj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A4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M2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A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ItaCiv_II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Lorenzo Marmiro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PUA 218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Olaszország és az EU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FT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ItaEU_1_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akdolgozati szeminárium I. (Seminario della tesi di laurea I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OFILD011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Dávid King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A nyelvi közvetítés elmélete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FT0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ProfLitTrans_1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ermann Eszter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Tolmácsolási techniká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FT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IntPretTech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Nyelvészeti alapismeret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22-OLA-KOT-A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Fordítási techniká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FT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TransTech_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ermann Eszter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Nyelvfejlesztés III.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B34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M144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OlNyFejl-IIIBB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Gancitano Giuseppa Maria</w:t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zakmódszertan 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K2DN-OLA-SZM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Horváth Zoltán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Olasz irodalom- és művelődéstörténet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22-OLA-KOT-IR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M3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B21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OlIrMűvT-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ávid King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Olasz-magyar kapcsolattörtén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B4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S18-05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XSE061-ItHunR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Tanítást kísérő szeminári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OTMR-N-SZM-05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KN-ÖSZG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-OLAOKSZOSZGY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orváth Zoltán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Olasz film- és színházművész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22-OLA-KOT-CIV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-OLAC06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ROLS18-035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61-OLAC06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Populáris kultúra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S18-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22-OLA-KOT-KM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Gancitano Giuseppa Maria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PUA 217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Európai és olasz nyelvpoli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ÚNY-OL3-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ollár Andre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Az olasz nyelv morfológiáj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ÚNY-OL5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ollár Andre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PUA 207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zakdolgozati szeminárium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22-OLA-SZD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TO-OLATSZSZ01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ávid Kinga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Műértelmezés I. (Interpretazione I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OFILB058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XSE081-OlMűÉrt-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Lorenzo Marmiroli  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zakdolgozati szeminárium II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>ROLB022N</w:t>
            </w:r>
            <w:r>
              <w:rPr>
                <w:rFonts w:eastAsia="Aptos" w:cs="Times New Roman" w:ascii="Times New Roman" w:hAnsi="Times New Roman"/>
                <w:bCs/>
                <w:sz w:val="14"/>
                <w:szCs w:val="14"/>
                <w:lang w:val="hu-HU"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4"/>
                <w:lang w:val="hu-HU" w:eastAsia="en-US" w:bidi="ar-SA"/>
              </w:rPr>
              <w:t>Lorenzo Marmiroli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onzultációs gyakorla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-OLASZV18-017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Dávid King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Szakdolgozati szeminárium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eastAsia="Aptos" w:cs="Times New Roman" w:ascii="Times New Roman" w:hAnsi="Times New Roman"/>
                <w:bCs/>
                <w:sz w:val="14"/>
                <w:szCs w:val="22"/>
                <w:lang w:val="hu-HU" w:eastAsia="en-US" w:bidi="ar-SA"/>
              </w:rPr>
              <w:t xml:space="preserve">ROLB021N-2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4"/>
                <w:lang w:val="hu-HU" w:eastAsia="en-US" w:bidi="ar-SA"/>
              </w:rPr>
              <w:t>Lorenzo Marmiroli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PUB 14A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Irodalom- és művelődéstörténet V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22"/>
                <w:lang w:val="hu-HU" w:eastAsia="en-US" w:bidi="ar-SA"/>
              </w:rPr>
              <w:t>TO-OLAIR08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Nicolosi Simona, Szilágyi Edina, Zemen Anna Mári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D9F2D0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Nyelvfejlesztés V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Aptos" w:cs="Times New Roman" w:ascii="Times New Roman" w:hAnsi="Times New Roman"/>
                <w:sz w:val="14"/>
                <w:szCs w:val="22"/>
                <w:lang w:val="hu-HU" w:eastAsia="en-US" w:bidi="ar-SA"/>
              </w:rPr>
              <w:t>TO-OLANYF09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Nicolosi Simona, Szilágyi Edina, Zemen Anna Mári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8d5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hu-HU" w:eastAsia="en-US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e918d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918d5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918d5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918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918d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918d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918d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918d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918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918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918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18d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918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18d5"/>
    <w:rPr>
      <w:b/>
      <w:bCs/>
      <w:smallCaps/>
      <w:color w:val="0F4761" w:themeColor="accent1" w:themeShade="bf"/>
      <w:spacing w:val="5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b4ca6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918d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e918d5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e918d5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918d5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e918d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b4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91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703</Words>
  <Characters>4851</Characters>
  <CharactersWithSpaces>55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6:00Z</dcterms:created>
  <dc:creator>Nikolett Szabó</dc:creator>
  <dc:description/>
  <dc:language>en-US</dc:language>
  <cp:lastModifiedBy>Windows-felhasználó</cp:lastModifiedBy>
  <cp:lastPrinted>2025-02-20T11:41:00Z</cp:lastPrinted>
  <dcterms:modified xsi:type="dcterms:W3CDTF">2025-09-24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