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bottomFromText="0" w:horzAnchor="margin" w:leftFromText="141" w:rightFromText="141" w:tblpX="0" w:tblpXSpec="center" w:tblpY="1156" w:topFromText="0" w:vertAnchor="page"/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2930"/>
        <w:gridCol w:w="2930"/>
        <w:gridCol w:w="2930"/>
        <w:gridCol w:w="2935"/>
        <w:gridCol w:w="2934"/>
      </w:tblGrid>
      <w:tr>
        <w:trPr>
          <w:trHeight w:val="55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 w:eastAsia="hu-HU" w:bidi="ar-SA"/>
              </w:rPr>
              <w:t>PUB 014-es terem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HÉTFŐ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EDD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SZERD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CSÜTÖRTÖK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PÉNTEK</w:t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08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09:00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 xml:space="preserve"> 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09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0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0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1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 xml:space="preserve">Fordítástechnika: I. idegen nyelv (olasz B) – magyar I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FT18-4It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FT18-5It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bCs/>
                <w:sz w:val="16"/>
                <w:szCs w:val="16"/>
                <w:lang w:val="hu-HU" w:eastAsia="en-US" w:bidi="ar-SA"/>
              </w:rPr>
              <w:t>FT18-F-02It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bCs/>
                <w:sz w:val="16"/>
                <w:szCs w:val="16"/>
                <w:lang w:val="hu-HU" w:eastAsia="en-US" w:bidi="ar-SA"/>
              </w:rPr>
              <w:t>FT18-F-03It021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Sermann Eszter</w:t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 xml:space="preserve">Szakdolgozati szeminárium II.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ROLB022N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Sermann Eszter</w:t>
            </w:r>
          </w:p>
        </w:tc>
      </w:tr>
      <w:tr>
        <w:trPr>
          <w:trHeight w:val="70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1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2:00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2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3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 xml:space="preserve">Tolmácsolástechnika: I. idegen nyelv (olasz B) – magyar I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FT18-4It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FT18-5It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FT18-F-05It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FT18-F-04It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Sermann Eszter</w:t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3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4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5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Szakfordítás: magyar – I. idegen nyelv (olasz) 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bCs/>
                <w:sz w:val="16"/>
                <w:szCs w:val="16"/>
                <w:lang w:val="hu-HU" w:eastAsia="en-US" w:bidi="ar-SA"/>
              </w:rPr>
              <w:t>FT18-F-02It04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Lorenzo Marmiroli</w:t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5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6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6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7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7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8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8:00-20:00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18d5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hu-HU" w:eastAsia="en-US" w:bidi="ar-SA"/>
      <w14:ligatures w14:val="none"/>
    </w:rPr>
  </w:style>
  <w:style w:type="paragraph" w:styleId="Heading1">
    <w:name w:val="Heading 1"/>
    <w:basedOn w:val="Normal"/>
    <w:next w:val="Normal"/>
    <w:link w:val="Cmsor1Char"/>
    <w:uiPriority w:val="9"/>
    <w:qFormat/>
    <w:rsid w:val="00e918d5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e918d5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e918d5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e918d5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e918d5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e918d5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e918d5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e918d5"/>
    <w:pPr>
      <w:keepNext w:val="true"/>
      <w:keepLines/>
      <w:spacing w:lineRule="auto" w:line="259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e918d5"/>
    <w:pPr>
      <w:keepNext w:val="true"/>
      <w:keepLines/>
      <w:spacing w:lineRule="auto" w:line="259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e918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e918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e918d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e918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e918d5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e918d5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e918d5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e918d5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e918d5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e918d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e918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e918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918d5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e918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918d5"/>
    <w:rPr>
      <w:b/>
      <w:bCs/>
      <w:smallCaps/>
      <w:color w:val="0F4761" w:themeColor="accent1" w:themeShade="bf"/>
      <w:spacing w:val="5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82701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e918d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AlcmChar"/>
    <w:uiPriority w:val="11"/>
    <w:qFormat/>
    <w:rsid w:val="00e918d5"/>
    <w:pPr>
      <w:spacing w:lineRule="auto" w:line="259" w:before="0" w:after="16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IdzetChar"/>
    <w:uiPriority w:val="29"/>
    <w:qFormat/>
    <w:rsid w:val="00e918d5"/>
    <w:pPr>
      <w:spacing w:lineRule="auto" w:line="259"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e918d5"/>
    <w:pPr>
      <w:spacing w:lineRule="auto" w:line="259"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e918d5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827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918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0</Words>
  <Characters>553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4:00Z</dcterms:created>
  <dc:creator>Nikolett Szabó</dc:creator>
  <dc:description/>
  <dc:language>en-US</dc:language>
  <cp:lastModifiedBy>Nikolett Szabó</cp:lastModifiedBy>
  <cp:lastPrinted>2025-02-20T11:42:00Z</cp:lastPrinted>
  <dcterms:modified xsi:type="dcterms:W3CDTF">2025-03-05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