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2834"/>
        <w:gridCol w:w="2835"/>
        <w:gridCol w:w="2836"/>
        <w:gridCol w:w="2868"/>
        <w:gridCol w:w="2685"/>
      </w:tblGrid>
      <w:tr>
        <w:trPr>
          <w:trHeight w:val="55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u-HU" w:eastAsia="en-US" w:bidi="ar-SA"/>
              </w:rPr>
              <w:t>FSZ. A07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u-HU" w:eastAsia="en-US" w:bidi="ar-SA"/>
              </w:rPr>
              <w:t>KED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8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yelvfejlesztés IV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22-OLA-KOT-NYF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B347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-OLANYF10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iuseppa Maria Gancitano</w:t>
            </w:r>
          </w:p>
        </w:tc>
        <w:tc>
          <w:tcPr>
            <w:tcW w:w="28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Olasz irodalom VI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ROLB218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TO-OLAIR08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TO-OLAIR11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ROLM3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TO22-OLA-KOT-IR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XSE061-ROLB218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Pál József</w:t>
            </w:r>
          </w:p>
        </w:tc>
        <w:tc>
          <w:tcPr>
            <w:tcW w:w="26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Olasz gyakorlati nyelvtan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TO22-OLA-KOT-A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ROM12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ROLM133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Kollár Andrea</w:t>
            </w:r>
          </w:p>
        </w:tc>
      </w:tr>
      <w:tr>
        <w:trPr>
          <w:trHeight w:val="57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8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8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Beszédfejlesztés minor IV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M12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iuseppa Maria Gancitano</w:t>
            </w:r>
          </w:p>
        </w:tc>
        <w:tc>
          <w:tcPr>
            <w:tcW w:w="28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nterkulturális kommunikáci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-OLANY10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ollár Andrea</w:t>
            </w:r>
          </w:p>
        </w:tc>
      </w:tr>
      <w:tr>
        <w:trPr>
          <w:trHeight w:val="70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8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8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Szakdolgozati szeminárium I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hu-HU" w:eastAsia="en-US" w:bidi="ar-SA"/>
              </w:rPr>
              <w:t>ROLB02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ollár Andrea</w:t>
            </w:r>
          </w:p>
        </w:tc>
      </w:tr>
      <w:tr>
        <w:trPr>
          <w:trHeight w:val="57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8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8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yelvfejlesztés minor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M14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8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yelvfejlesztés minor 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M14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iuseppa Maria Gancit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ontrasztív nyelvész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-OLANY08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OFILA041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XSE081-ContLing_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22-OLA-KOT-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ermann Eszter</w:t>
            </w:r>
          </w:p>
        </w:tc>
      </w:tr>
      <w:tr>
        <w:trPr>
          <w:trHeight w:val="57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8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8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Fone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A315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M11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8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Olaszország történel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22-OLA-KOT-A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A4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A42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M211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XSE061-It-Tö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8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szélt nyelvi kommunikációs kompetencia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22-OLA-KOT-A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A313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M123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iuseppa Maria Gancita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vezetés az olasz művészettörténetbe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A43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-OLAC04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Vígh Éva</w:t>
            </w:r>
          </w:p>
        </w:tc>
        <w:tc>
          <w:tcPr>
            <w:tcW w:w="26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ontrasztív nyelvészet II. (Linguistica contrastiva I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OFILA042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ermann Eszter</w:t>
            </w:r>
          </w:p>
        </w:tc>
      </w:tr>
      <w:tr>
        <w:trPr>
          <w:trHeight w:val="577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8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281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yelvfejlesztés VI.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B348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Olasz film- és színházművész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-OLAC06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B42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8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övegelemzé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TO22-OLA-KOT-A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hu-HU" w:eastAsia="en-US" w:bidi="ar-SA"/>
              </w:rPr>
              <w:t>ROLA 212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Dávid Kinga</w:t>
            </w:r>
          </w:p>
        </w:tc>
        <w:tc>
          <w:tcPr>
            <w:tcW w:w="28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Írott nyelvi kommunikációs kompetenciák I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TO22-OLA-KOT-A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ROLA31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hu-HU" w:eastAsia="hu-HU" w:bidi="ar-SA"/>
              </w:rPr>
              <w:t>ROLM12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Giuseppa Maria Gancitano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081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f6e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f6e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904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04</Words>
  <Characters>141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3:00Z</dcterms:created>
  <dc:creator>Rita</dc:creator>
  <dc:description/>
  <dc:language>en-US</dc:language>
  <cp:lastModifiedBy>Nikolett Szabó</cp:lastModifiedBy>
  <cp:lastPrinted>2025-02-11T13:27:00Z</cp:lastPrinted>
  <dcterms:modified xsi:type="dcterms:W3CDTF">2025-03-05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