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pPr w:bottomFromText="0" w:horzAnchor="margin" w:leftFromText="141" w:rightFromText="141" w:tblpX="0" w:tblpXSpec="center" w:tblpY="1156" w:topFromText="0" w:vertAnchor="page"/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2930"/>
        <w:gridCol w:w="2930"/>
        <w:gridCol w:w="2930"/>
        <w:gridCol w:w="2935"/>
        <w:gridCol w:w="2934"/>
      </w:tblGrid>
      <w:tr>
        <w:trPr>
          <w:trHeight w:val="55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 w:eastAsia="hu-HU" w:bidi="ar-SA"/>
              </w:rPr>
              <w:t>207-es terem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HÉTFŐ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KEDD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SZERDA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CSÜTÖRTÖK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PÉNTEK</w:t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08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09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Olasz nyelv minor I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bCs/>
                <w:sz w:val="16"/>
                <w:szCs w:val="16"/>
                <w:lang w:val="hu-HU" w:eastAsia="en-US" w:bidi="ar-SA"/>
              </w:rPr>
              <w:t>ROLM112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bCs/>
                <w:sz w:val="16"/>
                <w:szCs w:val="16"/>
                <w:lang w:val="hu-HU" w:eastAsia="en-US" w:bidi="ar-SA"/>
              </w:rPr>
              <w:t>BAVÁL18-OLA013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 xml:space="preserve">Bakai Boglárka, Farkas Mónika </w:t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Olasz minor előkészítő - beszédfejlesztés II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BAVÁL18-OLA010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Bakai Boglárka</w:t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09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0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0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1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 xml:space="preserve">Olasz-magyar kapcsolattörténet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ROLB411N-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XSE061-ItHunRel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Lorenzo Marmiroli</w:t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Nyelvpedagógiai tervezés II.. Szakmódszertan II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ptos" w:cs="Calibri" w:ascii="Calibri" w:hAnsi="Calibri"/>
                <w:sz w:val="16"/>
                <w:szCs w:val="16"/>
                <w:lang w:val="hu-HU" w:eastAsia="en-US" w:bidi="ar-SA"/>
              </w:rPr>
              <w:t>TO-OLATM4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ptos" w:cs="Calibri" w:ascii="Calibri" w:hAnsi="Calibri"/>
                <w:sz w:val="16"/>
                <w:szCs w:val="16"/>
                <w:lang w:val="hu-HU" w:eastAsia="en-US" w:bidi="ar-SA"/>
              </w:rPr>
              <w:t>RK2DN-OLA-SZM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ptos" w:cs="Calibri" w:ascii="Calibri" w:hAnsi="Calibri"/>
                <w:sz w:val="16"/>
                <w:szCs w:val="16"/>
                <w:lang w:val="hu-HU" w:eastAsia="en-US" w:bidi="ar-SA"/>
              </w:rPr>
              <w:t>TO22OLA-SZM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ptos" w:cs="Calibri" w:ascii="Calibri" w:hAnsi="Calibri"/>
                <w:sz w:val="16"/>
                <w:szCs w:val="16"/>
                <w:lang w:val="hu-HU" w:eastAsia="en-US" w:bidi="ar-SA"/>
              </w:rPr>
              <w:t>RK2DN-OLA-SZM3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Horváth Zoltán</w:t>
            </w:r>
          </w:p>
        </w:tc>
      </w:tr>
      <w:tr>
        <w:trPr>
          <w:trHeight w:val="70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1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2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2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3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Fordítási gyakorlatok II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ROLFT0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ROLFT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ROLS18-0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XSE061-TransPract_III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Sermann Eszter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Tanítást kísérő szemináriu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ptos" w:cs="Calibri" w:ascii="Calibri" w:hAnsi="Calibri"/>
                <w:sz w:val="16"/>
                <w:szCs w:val="16"/>
                <w:lang w:val="hu-HU" w:eastAsia="en-US" w:bidi="ar-SA"/>
              </w:rPr>
              <w:t>TO-OLAOKSZOSZGY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ptos" w:cs="Calibri" w:ascii="Calibri" w:hAnsi="Calibri"/>
                <w:sz w:val="16"/>
                <w:szCs w:val="16"/>
                <w:lang w:val="hu-HU" w:eastAsia="en-US" w:bidi="ar-SA"/>
              </w:rPr>
              <w:t>OTMR-N-SZM-05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ptos" w:cs="Calibri" w:ascii="Calibri" w:hAnsi="Calibri"/>
                <w:sz w:val="16"/>
                <w:szCs w:val="16"/>
                <w:lang w:val="hu-HU" w:eastAsia="en-US" w:bidi="ar-SA"/>
              </w:rPr>
              <w:t>RKN-ÖSZGY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Horváth Zoltán</w:t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3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4:00</w:t>
            </w:r>
          </w:p>
        </w:tc>
        <w:tc>
          <w:tcPr>
            <w:tcW w:w="2930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 xml:space="preserve">Szakdolgozati szeminárium II.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bCs/>
                <w:sz w:val="16"/>
                <w:szCs w:val="16"/>
                <w:lang w:val="hu-HU" w:eastAsia="en-US" w:bidi="ar-SA"/>
              </w:rPr>
              <w:t>ROLB022N-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Pál József</w:t>
            </w:r>
          </w:p>
        </w:tc>
        <w:tc>
          <w:tcPr>
            <w:tcW w:w="2934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4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5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Szociolingvisztik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ÚNY-OL4-1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Kollár Andrea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Tolmácsolási gyakorlatok III., Tolmácsolási techniká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ROLFT02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ROLFT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XSE061-IntPretEx_III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Lorenzo Marmiroli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Szakdolgozati szeminárium II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TI-OLTSZSZ02-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Dávid Kinga</w:t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Portfóliókészíté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OTMR-N-PF-050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OTM-PF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RKN-PP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Horváth Zoltán</w:t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5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6:00</w:t>
            </w:r>
          </w:p>
        </w:tc>
        <w:tc>
          <w:tcPr>
            <w:tcW w:w="2930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6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7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Beszédfejlesztés minor II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ROLM123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Kadvány Gergely</w:t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Szakdolgozati szeminárium II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ROLB022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Marmiroli Lorenzo</w:t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7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8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8:00-20:00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18d5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hu-HU" w:eastAsia="en-US" w:bidi="ar-SA"/>
      <w14:ligatures w14:val="none"/>
    </w:rPr>
  </w:style>
  <w:style w:type="paragraph" w:styleId="Heading1">
    <w:name w:val="Heading 1"/>
    <w:basedOn w:val="Normal"/>
    <w:next w:val="Normal"/>
    <w:link w:val="Cmsor1Char"/>
    <w:uiPriority w:val="9"/>
    <w:qFormat/>
    <w:rsid w:val="00e918d5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e918d5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e918d5"/>
    <w:pPr>
      <w:keepNext w:val="true"/>
      <w:keepLines/>
      <w:spacing w:lineRule="auto" w:line="259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e918d5"/>
    <w:pPr>
      <w:keepNext w:val="true"/>
      <w:keepLines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e918d5"/>
    <w:pPr>
      <w:keepNext w:val="true"/>
      <w:keepLines/>
      <w:spacing w:lineRule="auto" w:line="259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e918d5"/>
    <w:pPr>
      <w:keepNext w:val="true"/>
      <w:keepLines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e918d5"/>
    <w:pPr>
      <w:keepNext w:val="true"/>
      <w:keepLines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e918d5"/>
    <w:pPr>
      <w:keepNext w:val="true"/>
      <w:keepLines/>
      <w:spacing w:lineRule="auto" w:line="259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e918d5"/>
    <w:pPr>
      <w:keepNext w:val="true"/>
      <w:keepLines/>
      <w:spacing w:lineRule="auto" w:line="259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e918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e918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e918d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e918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e918d5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e918d5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e918d5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e918d5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e918d5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e918d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e918d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e918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918d5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e918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918d5"/>
    <w:rPr>
      <w:b/>
      <w:bCs/>
      <w:smallCaps/>
      <w:color w:val="0F4761" w:themeColor="accent1" w:themeShade="bf"/>
      <w:spacing w:val="5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b4ca6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e918d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AlcmChar"/>
    <w:uiPriority w:val="11"/>
    <w:qFormat/>
    <w:rsid w:val="00e918d5"/>
    <w:pPr>
      <w:spacing w:lineRule="auto" w:line="259" w:before="0" w:after="160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IdzetChar"/>
    <w:uiPriority w:val="29"/>
    <w:qFormat/>
    <w:rsid w:val="00e918d5"/>
    <w:pPr>
      <w:spacing w:lineRule="auto" w:line="259"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e918d5"/>
    <w:pPr>
      <w:spacing w:lineRule="auto" w:line="259"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e918d5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b4c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918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53</Words>
  <Characters>1059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41:00Z</dcterms:created>
  <dc:creator>Nikolett Szabó</dc:creator>
  <dc:description/>
  <dc:language>en-US</dc:language>
  <cp:lastModifiedBy>Nikolett Szabó</cp:lastModifiedBy>
  <cp:lastPrinted>2025-02-20T11:41:00Z</cp:lastPrinted>
  <dcterms:modified xsi:type="dcterms:W3CDTF">2025-03-05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