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hu-HU" w:eastAsia="hu-HU" w:bidi="ar-SA"/>
              </w:rPr>
              <w:t>OT_IV.évf.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Szakdolgozati szeminárium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SZD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-OLATSZSZ01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07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Szakmódszertan 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SZM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Horváth Zoltá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 művészettörténet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CIV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MűvTört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ál Józse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B 13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z olasz színhá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CIV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OLAC0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opuláris kultúra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22"/>
                <w:lang w:val="hu-HU" w:eastAsia="en-US" w:bidi="ar-SA"/>
              </w:rPr>
              <w:t>TO22-OLA-KOT-KM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ancitano Giuseppa 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PUA 218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terkulturális kommunikáci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TO22-OLA-KOT-NY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hu-HU" w:eastAsia="en-US" w:bidi="ar-SA"/>
              </w:rPr>
              <w:t>XSE061-ICultCo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llár Andrea, Vlasics Pet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UA 007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d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81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618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5:00Z</dcterms:created>
  <dc:creator>Windows-felhasználó</dc:creator>
  <dc:description/>
  <dc:language>en-US</dc:language>
  <cp:lastModifiedBy>Windows-felhasználó</cp:lastModifiedBy>
  <dcterms:modified xsi:type="dcterms:W3CDTF">2025-10-22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