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pPr w:bottomFromText="0" w:horzAnchor="margin" w:leftFromText="141" w:rightFromText="141" w:tblpX="0" w:tblpXSpec="center" w:tblpY="1156" w:topFromText="0" w:vertAnchor="page"/>
        <w:tblW w:w="16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7"/>
        <w:gridCol w:w="2930"/>
        <w:gridCol w:w="2930"/>
        <w:gridCol w:w="2930"/>
        <w:gridCol w:w="2935"/>
        <w:gridCol w:w="2934"/>
      </w:tblGrid>
      <w:tr>
        <w:trPr>
          <w:trHeight w:val="558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2"/>
                <w:szCs w:val="22"/>
                <w:lang w:val="hu-HU" w:eastAsia="hu-HU" w:bidi="ar-SA"/>
              </w:rPr>
              <w:t>OT_II.évf.</w:t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HÉTFŐ</w:t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KEDD</w:t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SZERDA</w:t>
            </w:r>
          </w:p>
        </w:tc>
        <w:tc>
          <w:tcPr>
            <w:tcW w:w="29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CSÜTÖRTÖK</w:t>
            </w:r>
          </w:p>
        </w:tc>
        <w:tc>
          <w:tcPr>
            <w:tcW w:w="29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PÉNTEK</w:t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08:00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09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09:00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0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0:00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1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Leíró nyelvészet 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hu-HU" w:eastAsia="en-US" w:bidi="ar-SA"/>
              </w:rPr>
              <w:t>TO22-OLA-KOT-NY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hu-HU" w:eastAsia="en-US" w:bidi="ar-SA"/>
              </w:rPr>
              <w:t>XSE061-OlLeírNy-I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Kadvány Gergely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PUA 007</w:t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Olasz irodalom- és művelődéstörténet I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22"/>
                <w:lang w:val="hu-HU" w:eastAsia="en-US" w:bidi="ar-SA"/>
              </w:rPr>
              <w:t>TO22-OLA-KOT-IR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22"/>
                <w:lang w:val="hu-HU" w:eastAsia="en-US" w:bidi="ar-SA"/>
              </w:rPr>
              <w:t>XSE061-OlIrMűvT-II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Vígh Éva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PUA 007</w:t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1:00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2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2:00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3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Leíró nyelvészeti gyakorlatok 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hu-HU" w:eastAsia="en-US" w:bidi="ar-SA"/>
              </w:rPr>
              <w:t>TO22-OLA-KOT-NY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hu-HU" w:eastAsia="en-US" w:bidi="ar-SA"/>
              </w:rPr>
              <w:t>XSE061-OlLeírNyGy-I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Kadvány Gergely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PUA 007</w:t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3:00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4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4:00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5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Olasz irodalom- és művelődéstörténet 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22"/>
                <w:lang w:val="hu-HU" w:eastAsia="en-US" w:bidi="ar-SA"/>
              </w:rPr>
              <w:t>TO22-OLA-KOT-IR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22"/>
                <w:lang w:val="hu-HU" w:eastAsia="en-US" w:bidi="ar-SA"/>
              </w:rPr>
              <w:t>XSE061-OlIrMűvT-I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Dávid Kinga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PUA 218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5:00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6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6:00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7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Nyelvfejlesztés 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22"/>
                <w:lang w:val="hu-HU" w:eastAsia="en-US" w:bidi="ar-SA"/>
              </w:rPr>
              <w:t>TO22-OLA-KOT-NYF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22"/>
                <w:lang w:val="hu-HU" w:eastAsia="en-US" w:bidi="ar-SA"/>
              </w:rPr>
              <w:t>XSE061-OlNyFejl-IIIB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Gancitano Giuseppa Mar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PUB 13A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7:00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8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38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8:00-20:00</w:t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04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1f04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609</Characters>
  <CharactersWithSpaces>6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7:34:00Z</dcterms:created>
  <dc:creator>Windows-felhasználó</dc:creator>
  <dc:description/>
  <dc:language>en-US</dc:language>
  <cp:lastModifiedBy>Windows-felhasználó</cp:lastModifiedBy>
  <dcterms:modified xsi:type="dcterms:W3CDTF">2025-10-22T0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