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OT_I.évf.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Beszélt nyelvi kommunikációs kompetencia I. B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A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rodalmi alapismere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 gyakorlati nyelvtan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Beszélt nyelvi kommunikációs kompetencia I. A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A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Írott nyelvi kommunikációs kompetenciák 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0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taLangCoSkW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atin nyelv alapj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ország kultúrföldraj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taCiv_II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c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c2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78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2:00Z</dcterms:created>
  <dc:creator>Windows-felhasználó</dc:creator>
  <dc:description/>
  <dc:language>en-US</dc:language>
  <cp:lastModifiedBy>Windows-felhasználó</cp:lastModifiedBy>
  <dcterms:modified xsi:type="dcterms:W3CDTF">2025-10-2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