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Olasz nyelv és kultúra szaktanára (2 félév)</w:t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0454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0.03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módszertan (szabadon választható) (RK2DL-OLA-SZMSZV1) – Kollár Andrea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0.04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módszertan 1 (RK2DL-OLA-SZM1) – Horváth Zoltán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módszertan 2 (RK2DL-OLA-SZM2) – Horváth Zoltán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08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módszertan (szabadon választható) (RK2DL-OLA-SZMSZV1) – Kollár Andre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módszertan 1 (RK2DL-OLA-SZM1) – Horváth Zoltán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45-17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módszertan 2 (RK2DL-OLA-SZM2) – Horváth Zoltán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21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5:45-18: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módszertan (szabadon választható) (RK2DL-OLA-SZMSZV1) – Kollár Andrea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5.11.22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9:00-11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módszertan 1 (RK2DL-OLA-SZM1) – Horváth Zoltán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14: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- Szakmódszertan 2 (RK2DL-OLA-SZM2) – Horváth Zoltá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órák helyszíne</w:t>
      </w:r>
      <w:r>
        <w:rPr>
          <w:rFonts w:cs="Times New Roman" w:ascii="Times New Roman" w:hAnsi="Times New Roman"/>
        </w:rPr>
        <w:t>: PUB 13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0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570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690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44:00Z</dcterms:created>
  <dc:creator>Windows-felhasználó</dc:creator>
  <dc:description/>
  <dc:language>en-US</dc:language>
  <cp:lastModifiedBy>Windows-felhasználó</cp:lastModifiedBy>
  <dcterms:modified xsi:type="dcterms:W3CDTF">2025-10-22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