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Olasz nyelv, irodalom és kultúra MA_levelező_II.évfolyam </w:t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0454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09.12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-17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Olasz irodalomelmélet (OFILB051-L) – Dávid King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7:00-20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Interkulturális kommunikáció (OFILB021-L) – Kollár Andrea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09.13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8:00-13:1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A nyelvtudomány alapkérdései (OFILA031-L) – Kollár Andre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3:30-18:1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Az olasz irodalomtudomány alapkérdései (OFILA021-L) – Dávid Kinga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09.19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Nyelvfejlesztés I. (OFILA071-L) – Giuseppa Maria Gancitano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09.20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Műfajtörténet I. (OFILB054-2) – Vígh Év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dolgozati szeminárium I_L (OFILD011-L) – Dávid King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- és műfordítás I. (OFILB075-2) – Sermann Eszter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0.03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Műértelmezés I. (OFILB058-L) – Lorenzo Marmiroli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0.04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A mai olasz nyelv I. (OFILB041-2) – Sermann Eszte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Az olasz irodalom nagy alakjai I. (OFILB056-2)– Dávid King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45-17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dolgozati szeminárium I_L (OFILD011-L) – Dávid Kinga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0.17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Műértelmezés I. (OFILB058-L) – Lorenzo Marmiroli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0.25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Az olasz irodalom nagy alakjai I. (OFILB056-2)– Dávid King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dolgozati szeminárium I_L (OFILD011-L) – Dávid King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45-17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- és műfordítás I. (OFILB075-2) – Sermann Eszter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07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Nyelvfejlesztés I. (OFILA071-L) – Giuseppa Maria Gancitano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08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- és műfordítás I. (OFILB075-2) – Sermann Eszte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A mai olasz nyelv I. (OFILB041-2) – Sermann Eszte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21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Nyelvfejlesztés I. (OFILA071-L) – Giuseppa Maria Gancitano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22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Az olasz irodalom nagy alakjai I. (OFILB056-2)– Dávid King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Műfajtörténet I. (OFILB054-2) – Vígh Éva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2.05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Műértelmezés I. (OFILB058-L) – Lorenzo Marmiroli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2.06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dolgozati szeminárium I_L (OFILD011-L) – Dávid King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45-17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Műfajtörténet I. (OFILB054-2) – Vígh Éva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2.13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8:00-11:4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Interkulturális kommunikáció (OFILB021-L) – Kollár Andre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3:30-17:1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Olasz irodalomelmélet (OFILB051-L) – Dávid King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7:15-18:4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A nyelvtudomány alapkérdései (OFILA031-L) – Kollár Andre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órák helyszíne</w:t>
      </w:r>
      <w:r>
        <w:rPr>
          <w:rFonts w:cs="Times New Roman" w:ascii="Times New Roman" w:hAnsi="Times New Roman"/>
        </w:rPr>
        <w:t>: PUA 007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63d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90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43:00Z</dcterms:created>
  <dc:creator>Windows-felhasználó</dc:creator>
  <dc:description/>
  <dc:language>en-US</dc:language>
  <cp:lastModifiedBy>Windows-felhasználó</cp:lastModifiedBy>
  <dcterms:modified xsi:type="dcterms:W3CDTF">2025-10-22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