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MA_2.évf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Szakdolgozati szemináriu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. OFILD011-2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07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Műértelmezés 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FILB058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armiroli Lorenz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PUA 207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űfajtörténet 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OFILB054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XSE081-OlMűfTör-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Vígh Év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Az olasz nyelv története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OFILB031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Kadvány Gergely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Szak- és műfordítás 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OFILB075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ermann Eszte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Az olasz irodalom nagy alakjai 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OFILB056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 mai olasz nyelv 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FILB041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Sermann Eszter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75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80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7:00Z</dcterms:created>
  <dc:creator>Windows-felhasználó</dc:creator>
  <dc:description/>
  <dc:language>en-US</dc:language>
  <cp:lastModifiedBy>Windows-felhasználó</cp:lastModifiedBy>
  <dcterms:modified xsi:type="dcterms:W3CDTF">2025-10-2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