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pPr w:bottomFromText="0" w:horzAnchor="margin" w:leftFromText="141" w:rightFromText="141" w:tblpX="0" w:tblpY="300" w:topFromText="0" w:vertAnchor="margin"/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10313"/>
      </w:tblGrid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2025.09.20.</w:t>
            </w:r>
          </w:p>
        </w:tc>
        <w:tc>
          <w:tcPr>
            <w:tcW w:w="1031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9:00-11:3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író nyelvtan I. (ROLB121L-2) – Kadvány Gergely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4:45-17:0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Olasz irodalom I. (ROLB211L-2) – Vígh Éva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2025.10.03.</w:t>
            </w:r>
          </w:p>
        </w:tc>
        <w:tc>
          <w:tcPr>
            <w:tcW w:w="1031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5:45-18:0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yelvfejlesztés III.A. (ROLB341L-2) – Giuseppa Maria Gancitano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2025.10.04.</w:t>
            </w:r>
          </w:p>
        </w:tc>
        <w:tc>
          <w:tcPr>
            <w:tcW w:w="1031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9:00-11:3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Olasz-magyar kapcsolattörténet (ROLB411L-2) – Lorenzo Marmiroli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2:00-14:3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író nyelvészeti gyakorlat I. (ROLB131L-2) – Kadvány Gergely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2025.10.17.</w:t>
            </w:r>
          </w:p>
        </w:tc>
        <w:tc>
          <w:tcPr>
            <w:tcW w:w="1031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3:00-15:3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 Nyelvfejlesztés III.A. (ROLB341L-2) – Giuseppa Maria Gancitano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5:45-18:0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Olasz Irodalom II. (ROLB212L-2) – Dávid Kinga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2025.11.07.</w:t>
            </w:r>
          </w:p>
        </w:tc>
        <w:tc>
          <w:tcPr>
            <w:tcW w:w="1031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5:45-18:0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 Nyelvfejlesztés III.A. (ROLB341L-2) – Giuseppa Maria Gancitano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2025.11.08.</w:t>
            </w:r>
          </w:p>
        </w:tc>
        <w:tc>
          <w:tcPr>
            <w:tcW w:w="1031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9:00-11:3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 Olasz-magyar kapcsolattörténet (ROLB411L-2) – Lorenzo Marmiroli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2:00-14:3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  Leíró nyelvtan I. (ROLB121L-2) – Kadvány Gergely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2025.11.21.</w:t>
            </w:r>
          </w:p>
        </w:tc>
        <w:tc>
          <w:tcPr>
            <w:tcW w:w="1031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5:45-18:0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 Olasz irodalom I. (ROLB211L-2) – Vígh Éva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2025.11.22.</w:t>
            </w:r>
          </w:p>
        </w:tc>
        <w:tc>
          <w:tcPr>
            <w:tcW w:w="1031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9:00-11:3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 Leíró nyelvtan I. (ROLB121L-2) – Kadvány Gergely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2:00-14:3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 Leíró nyelvészeti gyakorlat I. (ROLB131L-2) – Kadvány Gergely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4:45-17:0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 Olasz Irodalom II. (ROLB212L-2) – Dávid Kinga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2025.12.05.</w:t>
            </w:r>
          </w:p>
        </w:tc>
        <w:tc>
          <w:tcPr>
            <w:tcW w:w="1031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3:00-15:3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yelvfejlesztés III.A. (ROLB341L-2) – Giuseppa Maria Gancitano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5:45-18:0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 Leíró nyelvészeti gyakorlat I. (ROLB131L-2) – Kadvány Gergely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2025.12.06.</w:t>
            </w:r>
          </w:p>
        </w:tc>
        <w:tc>
          <w:tcPr>
            <w:tcW w:w="1031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9:00-11:3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 Olasz irodalom I. (ROLB211L-2) – Vígh Év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3:30-16:0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 Olasz-magyar kapcsolattörténet (ROLB411L-2) – Lorenzo Marmirol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Újlatin nyelvek és kultúrák BA_levelező_II. évfoly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z órák helyszíne</w:t>
      </w:r>
      <w:r>
        <w:rPr>
          <w:rFonts w:cs="Times New Roman" w:ascii="Times New Roman" w:hAnsi="Times New Roman"/>
        </w:rPr>
        <w:t>: PUA 207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2e0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612e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6</Words>
  <Characters>1286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7:39:00Z</dcterms:created>
  <dc:creator>Windows-felhasználó</dc:creator>
  <dc:description/>
  <dc:language>en-US</dc:language>
  <cp:lastModifiedBy>Windows-felhasználó</cp:lastModifiedBy>
  <dcterms:modified xsi:type="dcterms:W3CDTF">2025-10-22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