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169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313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09.19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A. (ROLA311L-2) – Giuseppa Maria Ganciatan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3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Bevezetés a művészettörténetbe I. (ROLA431L-2) – Pál József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4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Irodalmi alapismeretek I. (ROLA211L-2v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Országismeret I. (Kultúrföldrajz) (ROLA421L-2) – Lorenzo Marmirol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Gyakorlati Nyelvtan I. (ROLA121L-2) – Kollár Andre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17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00-15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Országismeret I. (Kultúrföldrajz) (ROLA421L-2) – Lorenzo Marmirol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A. (ROLA311L-2) – Giuseppa Maria Ganciatan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7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Gyakorlati Nyelvtan I. (ROLA121L-2) – Kollár Andre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8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Bevezetés a művészettörténetbe I. (ROLA431L-2) – Pál József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Országismeret I. (Kultúrföldrajz) (ROLA421L-2) – Lorenzo Marmiroli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1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A. (ROLA311L-2) – Giuseppa Maria Ganciatan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2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Gyakorlati Nyelvtan I. (ROLA121L-2) – Kollár Andre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Irodalmi alapismeretek I. (ROLA211L-2v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Bevezetés a művészettörténetbe I. (ROLA431L-2) – Pál József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2.05.</w:t>
            </w:r>
          </w:p>
        </w:tc>
        <w:tc>
          <w:tcPr>
            <w:tcW w:w="103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3:00-15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Irodalmi alapismeretek I. (ROLA211L-2v) – Dávid King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Nyelvfejlesztés I.A. (ROLA311L-2) – Giuseppa Maria Ganciata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Újlatin nyelvek és kultúrák BA_levelező_I. évfolyam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órák helyszíne</w:t>
      </w:r>
      <w:r>
        <w:rPr>
          <w:rFonts w:cs="Times New Roman" w:ascii="Times New Roman" w:hAnsi="Times New Roman"/>
        </w:rPr>
        <w:t>: PUA 218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7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56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8:00Z</dcterms:created>
  <dc:creator>Windows-felhasználó</dc:creator>
  <dc:description/>
  <dc:language>en-US</dc:language>
  <cp:lastModifiedBy>Windows-felhasználó</cp:lastModifiedBy>
  <dcterms:modified xsi:type="dcterms:W3CDTF">2025-10-2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