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hu-HU" w:eastAsia="hu-HU" w:bidi="ar-SA"/>
              </w:rPr>
              <w:t>BA_I.évf.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Nyelvfejlesztés I.A. </w:t>
              <w:br/>
              <w:t>B csop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ROLA3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ItaLangCoSkO_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rodalmi alapismeret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A211N-2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ávid King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Olasz gyakorlati nyelvtan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A1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ollár And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Nyelvfejlesztés I.A. </w:t>
              <w:br/>
              <w:t>A csop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ROLA3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XSE061-ItaLangCoSkO_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Nyelvfejlesztés I.B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A312N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ItaLangCoSkW_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T204</w:t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Bevezetés az olasz művészettörténetbe 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A43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OlMűvTört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ál Józse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atin nyelv alapja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A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advány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T204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Országismeret II. (Kultúrföldraj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ROLA4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ItaCiv_II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orenzo Marmir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T2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5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53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77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3:00Z</dcterms:created>
  <dc:creator>Windows-felhasználó</dc:creator>
  <dc:description/>
  <dc:language>en-US</dc:language>
  <cp:lastModifiedBy>Windows-felhasználó</cp:lastModifiedBy>
  <dcterms:modified xsi:type="dcterms:W3CDTF">2025-10-22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