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ZIOLA_L_2022 Újlatin nyelvek és kultúrák [olasz]_Levelező</w:t>
      </w:r>
      <w:bookmarkStart w:id="0" w:name="_GoBack"/>
      <w:bookmarkEnd w:id="0"/>
    </w:p>
    <w:tbl>
      <w:tblPr>
        <w:tblW w:w="161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"/>
        <w:gridCol w:w="203"/>
        <w:gridCol w:w="1845"/>
        <w:gridCol w:w="3544"/>
        <w:gridCol w:w="1837"/>
        <w:gridCol w:w="760"/>
        <w:gridCol w:w="1335"/>
        <w:gridCol w:w="620"/>
        <w:gridCol w:w="1646"/>
        <w:gridCol w:w="828"/>
        <w:gridCol w:w="1020"/>
        <w:gridCol w:w="1304"/>
        <w:gridCol w:w="1019"/>
      </w:tblGrid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Sor kód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Sor ne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Tárgykövetelmé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Tárgy kredi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Tárgyfelvétel típus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Félév szá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Kreditek a tárgycsoportb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Kurzus típusa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Féléves óraszám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Kurzus típusa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Féléves óraszám2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TK_ALAP_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TK alapozó bölcsész stúdiumok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BANy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ös bevezető tárgyak nyelvszakosoknak (BA 2018, levelező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LBEVN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vezetés a nyelvtudományb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LBEVI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vezetés az irodalomtudományba (és modern filológiáb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BAL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ös bölcsész stúdiumok (BA 2024)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KI24-DKULT_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gitális kultú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KI24-SZOCTÁRS_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ciológiai és társadalomismereti alap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LFIL1-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ilozófiatörténet 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1_ALAP_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ai alapozó tárgyak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A-ALAP_L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apozó ismeretek olasz szakirányon belül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010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alapvizsg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igorl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12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nyelvtan 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122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nyelvtan 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21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mi alapismeretek 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212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mi alapismeretek 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31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.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313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I.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41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rszágismeret I. (Történelem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42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rszágismeret I. (Kultúrföldrajz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43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vezetés az olasz művészettörténetbe 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432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vezetés az olasz művészettörténetbe 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BEV-L-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ös alapozó ismeretek újlatin olas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BEVNY-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újlatin nyelvek kialakulása és elterjedé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BEVL-L-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latin nyelv alapjai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2_TÖRZS_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ai törzsképzés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B-NYELVF-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II.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3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V.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7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VI.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5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V.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B-NYELV-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észeti stúdiumok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11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ciolingvisztikai alapismerete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132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észeti gyakorlat 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12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tan 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122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tan 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13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észeti gyakorlat 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B-IROD-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mi stúdiumok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6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V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8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VI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2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3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I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4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IV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5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V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7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V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B-CIVIL-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ivilizációs ismeretek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41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-magyar kapcsolattörtén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42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civilizációs ismeretek 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422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civilizációs ismeretek 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3_SZAKD_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021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i szeminárium 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022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i szeminárium 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V_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 stúdium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S-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os szabadon választható tárgyak_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BALVÁL18-SZV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 tárgy bármilyen szakos BA-s hallgatókn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27</Words>
  <Characters>4330</Characters>
  <CharactersWithSpaces>49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31:00Z</dcterms:created>
  <dc:creator>Dolgozó</dc:creator>
  <dc:description/>
  <dc:language>en-US</dc:language>
  <cp:lastModifiedBy>Dolgozó</cp:lastModifiedBy>
  <dcterms:modified xsi:type="dcterms:W3CDTF">2025-02-20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