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SZIOLA_N_2024 - </w:t>
      </w:r>
      <w:bookmarkStart w:id="0" w:name="_GoBack"/>
      <w:r>
        <w:rPr>
          <w:b/>
        </w:rPr>
        <w:t>Újlatin nyelvek és kultúrák [olasz] [alap]_2024</w:t>
      </w:r>
      <w:bookmarkEnd w:id="0"/>
    </w:p>
    <w:tbl>
      <w:tblPr>
        <w:tblW w:w="15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"/>
        <w:gridCol w:w="220"/>
        <w:gridCol w:w="471"/>
        <w:gridCol w:w="203"/>
        <w:gridCol w:w="1511"/>
        <w:gridCol w:w="140"/>
        <w:gridCol w:w="2176"/>
        <w:gridCol w:w="140"/>
        <w:gridCol w:w="1768"/>
        <w:gridCol w:w="659"/>
        <w:gridCol w:w="1358"/>
        <w:gridCol w:w="604"/>
        <w:gridCol w:w="1606"/>
        <w:gridCol w:w="845"/>
        <w:gridCol w:w="991"/>
        <w:gridCol w:w="1288"/>
        <w:gridCol w:w="992"/>
      </w:tblGrid>
      <w:tr>
        <w:trPr>
          <w:trHeight w:val="300" w:hRule="atLeast"/>
        </w:trPr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r kódj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r ne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követelmén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 kredi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felvétel típus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lév szá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reditek a tárgycsoportb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rzus típusa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ti óraszám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rzus típus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ti óraszám2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TK-ALAP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apozó bölcsész stúdiumo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BA2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ös bölcsész stúdiumok (BA 2024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FIL1-000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ilozófiatörténet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KI24-DKULT_N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gitális kultúr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KI24-SZOCTÁRS_N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ciológiai és társadalomismereti alapo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BANy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ös bevezető tárgyak nyelvszakosoknak (BA 2018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BEVI1-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vezetés az irodalomtudományba (és modern filológiába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BEVN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vezetés a nyelvtudományb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1-ALAP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ai alapozó ismeret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BEV-ALAP1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ös alapozó ismeretek romanisztikán belül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BEVL-1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latin nyelv alapja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BEVNY18111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újlatin nyelvek kialakulása és elterjedés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OLA-ALAP1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apozó ismeretek olasz szakirányon belül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010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alapvizsg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igorl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121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nyelvtan 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122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nyelvtan I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211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mi alapismeretek 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212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mi alapismeretek I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311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.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312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.B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313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I.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314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I.B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315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netik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411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rszágismeret I. (Történelem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421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rszágismeret I. (Kultúrföldrajz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431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vezetés az olasz művészettörténetbe 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A432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vezetés az olasz művészettörténetbe I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S18-0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onuncia, fonetica, ortografi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2-TÖRZ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ai törzsképz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OLB-CIVIL1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ivilizációs ismerete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411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-magyar kapcsolattörténet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421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civilizációs ismeretek 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422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civilizációs ismeretek I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OLB-IROD1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mi stúdiumo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211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 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212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 I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213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 II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214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 IV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215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 V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216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 V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217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 VI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218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 VII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OLB-NYELV1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észeti stúdiumo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111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ciolingvisztikai alapismerete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121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író nyelvtan 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122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író nyelvtan I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131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író nyelvészeti gyakorlat 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132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író nyelvészeti gyakorlat I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OLB-NYELVF1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341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II.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342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II.B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343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V.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344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V.B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345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V.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346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V.B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347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VI.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348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VI.B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3-SZAKD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dolgoz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021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dolgozati szeminárium 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LB022N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dolgozati szeminárium II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V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 tárgy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BAVÁL18-BSZIOL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manisztika (olasz) alapszakos hallgatóknak felkínált más szakos tárgya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BAVÁL18-SZVB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 tárgy bármilyen szakos BA-s hallgatókna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OLS1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os szabadon választható tárgya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108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f108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cf10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l65" w:customStyle="1">
    <w:name w:val="xl65"/>
    <w:basedOn w:val="Normal"/>
    <w:qFormat/>
    <w:rsid w:val="00cf1089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6" w:customStyle="1">
    <w:name w:val="xl66"/>
    <w:basedOn w:val="Normal"/>
    <w:qFormat/>
    <w:rsid w:val="00cf1089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7" w:customStyle="1">
    <w:name w:val="xl67"/>
    <w:basedOn w:val="Normal"/>
    <w:qFormat/>
    <w:rsid w:val="00cf1089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8" w:customStyle="1">
    <w:name w:val="xl68"/>
    <w:basedOn w:val="Normal"/>
    <w:qFormat/>
    <w:rsid w:val="00cf1089"/>
    <w:pP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9" w:customStyle="1">
    <w:name w:val="xl69"/>
    <w:basedOn w:val="Normal"/>
    <w:qFormat/>
    <w:rsid w:val="00cf1089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0" w:customStyle="1">
    <w:name w:val="xl70"/>
    <w:basedOn w:val="Normal"/>
    <w:qFormat/>
    <w:rsid w:val="00cf1089"/>
    <w:pPr>
      <w:spacing w:lineRule="auto" w:line="240" w:beforeAutospacing="1" w:afterAutospacing="1"/>
      <w:jc w:val="center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  <w:lang w:eastAsia="hu-HU"/>
    </w:rPr>
  </w:style>
  <w:style w:type="paragraph" w:styleId="Xl71" w:customStyle="1">
    <w:name w:val="xl71"/>
    <w:basedOn w:val="Normal"/>
    <w:qFormat/>
    <w:rsid w:val="00cf1089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2" w:customStyle="1">
    <w:name w:val="xl72"/>
    <w:basedOn w:val="Normal"/>
    <w:qFormat/>
    <w:rsid w:val="00cf1089"/>
    <w:pPr>
      <w:spacing w:lineRule="auto" w:line="240" w:beforeAutospacing="1" w:afterAutospacing="1"/>
      <w:jc w:val="center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  <w:lang w:eastAsia="hu-HU"/>
    </w:rPr>
  </w:style>
  <w:style w:type="paragraph" w:styleId="Xl73" w:customStyle="1">
    <w:name w:val="xl73"/>
    <w:basedOn w:val="Normal"/>
    <w:qFormat/>
    <w:rsid w:val="00cf1089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4" w:customStyle="1">
    <w:name w:val="xl74"/>
    <w:basedOn w:val="Normal"/>
    <w:qFormat/>
    <w:rsid w:val="00cf1089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5" w:customStyle="1">
    <w:name w:val="xl75"/>
    <w:basedOn w:val="Normal"/>
    <w:qFormat/>
    <w:rsid w:val="00cf1089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6" w:customStyle="1">
    <w:name w:val="xl76"/>
    <w:basedOn w:val="Normal"/>
    <w:qFormat/>
    <w:rsid w:val="00cf1089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7" w:customStyle="1">
    <w:name w:val="xl77"/>
    <w:basedOn w:val="Normal"/>
    <w:qFormat/>
    <w:rsid w:val="00cf1089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8" w:customStyle="1">
    <w:name w:val="xl78"/>
    <w:basedOn w:val="Normal"/>
    <w:qFormat/>
    <w:rsid w:val="00cf1089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55</Words>
  <Characters>5216</Characters>
  <CharactersWithSpaces>59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51:00Z</dcterms:created>
  <dc:creator>Dolgozó</dc:creator>
  <dc:description/>
  <dc:language>en-US</dc:language>
  <cp:lastModifiedBy>Dolgozó</cp:lastModifiedBy>
  <dcterms:modified xsi:type="dcterms:W3CDTF">2025-01-14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