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7"/>
        <w:gridCol w:w="202"/>
        <w:gridCol w:w="1423"/>
        <w:gridCol w:w="2109"/>
        <w:gridCol w:w="1777"/>
        <w:gridCol w:w="660"/>
        <w:gridCol w:w="1358"/>
        <w:gridCol w:w="606"/>
        <w:gridCol w:w="1599"/>
        <w:gridCol w:w="820"/>
        <w:gridCol w:w="996"/>
        <w:gridCol w:w="1293"/>
        <w:gridCol w:w="995"/>
        <w:gridCol w:w="1022"/>
        <w:gridCol w:w="942"/>
      </w:tblGrid>
      <w:tr>
        <w:trPr>
          <w:trHeight w:val="30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or kód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or ne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követelmén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 kredi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felvétel típus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élév szá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reditek a tárgycsoportb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rzus típus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Heti óraszám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rzus típusa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Heti óraszám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n félévszá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ax félévszám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bookmarkEnd w:id="0"/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K1-ALA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minor alapozó modu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ROLM-A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nyelvt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AVÁL18-OLA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minor előkészítő - nyelvtani gyakorlat 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131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nyelvtani gyakorlat minor 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132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nyelvtani gyakorlat minor 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ROLM-A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szédfejleszté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AVÁL18-OLA0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minor előkészítő - beszédfejlesztés 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AVÁL18-OLA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nyelvfejlesztés minoros hallgatóknak 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121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szédfejlesztés minor 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122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szédfejlesztés minor 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123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szédfejlesztés minor I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124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szédfejlesztés minor IV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ROLM-A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nyel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AVÁL18-OLA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minor nyelvi előkészítő 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111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nyelv minor 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112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nyelv minor 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K2-TÖRZ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minor szakmai törzsképzé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ROLM-NYF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000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alapvizsga min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lapvizs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133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nyelvtani gyakorlat minor I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134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nyelvtani gyakorlat minor IV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141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minor 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142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minor 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143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minor I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144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minor IV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145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minor V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146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minor V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ROLM-C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művelődé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311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 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312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 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313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 I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314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 IV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411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művészettörténet minor 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412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művészettörténet minor 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ROLM-C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rszágismere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211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rszágismeret minor 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OLM221N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rszágismeret minor 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3281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45:00Z</dcterms:created>
  <dc:creator>Windows-felhasználó</dc:creator>
  <dc:description/>
  <dc:language>en-US</dc:language>
  <cp:lastModifiedBy>Dolgozó</cp:lastModifiedBy>
  <dcterms:modified xsi:type="dcterms:W3CDTF">2023-03-07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