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XI07_N_2024 - PhD/Olasz irodalom_N (kredites) (8 félév)_2024</w:t>
      </w:r>
      <w:bookmarkStart w:id="0" w:name="_GoBack"/>
      <w:bookmarkEnd w:id="0"/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9"/>
        <w:gridCol w:w="284"/>
        <w:gridCol w:w="944"/>
        <w:gridCol w:w="2148"/>
        <w:gridCol w:w="1792"/>
        <w:gridCol w:w="667"/>
        <w:gridCol w:w="1301"/>
        <w:gridCol w:w="611"/>
        <w:gridCol w:w="1042"/>
        <w:gridCol w:w="859"/>
        <w:gridCol w:w="893"/>
        <w:gridCol w:w="894"/>
        <w:gridCol w:w="1304"/>
        <w:gridCol w:w="893"/>
        <w:gridCol w:w="889"/>
      </w:tblGrid>
      <w:tr>
        <w:trPr>
          <w:trHeight w:val="30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es óraszá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es óraszám</w:t>
            </w:r>
          </w:p>
        </w:tc>
      </w:tr>
      <w:tr>
        <w:trPr>
          <w:trHeight w:val="30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1_OLPHD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épzési és kutatási szaka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mél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méleti ismeretek, tudománymódszert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ilológia és textológia, forráskutatás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ilológia és textológia, forráskutatá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- és kultúratudomány elméletei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- és kultúratudomány elméletei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interpretáció kérdései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interpretáció kérdései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itikai elméletek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itikai elméletek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lasztható elméleti kurzus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rodalomtörténeti- és elméleti ismeretek 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ómunka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beszámolóval (kutatási terv)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beszámolóval (támabemutatás)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beszámolóval (bibliográfia)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beszámolóval (szakirodalom feldolgozás)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udományos tevékenység 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adványszerkesztés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fordítás, recenzió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káció magyar nyelven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káció idegen nyelven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ferencia-előadás magyarul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1-2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ferencia-előadás idegen nyelven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1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vizs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doktori 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vizs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V-OLPHD1-3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vizs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doktori 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mplex vizs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2_OLPHD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és disszertációs szaka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ómunka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tatási szeminárium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éni kutatómunka 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inősített aláírá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udományos tevékenység 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adványszerkesztés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fordítás, recenzió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káció magyar nyelven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káció idegen nyelven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ferencia-előadás magyarul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1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ferencia-előadás idegen nyelven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sszert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zet(rész)ír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2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zet(rész)írás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2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zet(rész)írá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2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zet(rész)írás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jezetvéd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itériumvizs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2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Fejezetvédé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zsg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3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Disszertációhipotézis)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3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3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3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áró beszámoló 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ámoló (ötfokozat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24-OLPHD2-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ktatá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4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ktatás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PHD2-4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ktatás 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 (kredite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95ae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5ae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95a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5" w:customStyle="1">
    <w:name w:val="xl65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6" w:customStyle="1">
    <w:name w:val="xl66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495ae1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9" w:customStyle="1">
    <w:name w:val="xl69"/>
    <w:basedOn w:val="Normal"/>
    <w:qFormat/>
    <w:rsid w:val="00495ae1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495ae1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495ae1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495ae1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4" w:customStyle="1">
    <w:name w:val="xl74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5" w:customStyle="1">
    <w:name w:val="xl75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6" w:customStyle="1">
    <w:name w:val="xl76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7" w:customStyle="1">
    <w:name w:val="xl77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8" w:customStyle="1">
    <w:name w:val="xl78"/>
    <w:basedOn w:val="Normal"/>
    <w:qFormat/>
    <w:rsid w:val="00495ae1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62</Words>
  <Characters>6640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5:00Z</dcterms:created>
  <dc:creator>Dolgozó</dc:creator>
  <dc:description/>
  <dc:language>en-US</dc:language>
  <cp:lastModifiedBy>Dolgozó</cp:lastModifiedBy>
  <dcterms:modified xsi:type="dcterms:W3CDTF">2025-01-14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