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NYOLA2M_N - Tanári [2 félév [olasz nyelv és kultúra tanára]] (mesterképzéssel párhuzamosan)</w:t>
      </w:r>
      <w:bookmarkStart w:id="0" w:name="_GoBack"/>
      <w:bookmarkEnd w:id="0"/>
    </w:p>
    <w:tbl>
      <w:tblPr>
        <w:tblW w:w="1544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"/>
        <w:gridCol w:w="2082"/>
        <w:gridCol w:w="2125"/>
        <w:gridCol w:w="1791"/>
        <w:gridCol w:w="940"/>
        <w:gridCol w:w="1946"/>
        <w:gridCol w:w="610"/>
        <w:gridCol w:w="1612"/>
        <w:gridCol w:w="820"/>
        <w:gridCol w:w="1004"/>
        <w:gridCol w:w="1305"/>
        <w:gridCol w:w="1003"/>
      </w:tblGrid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reditek a tárgycsoportb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</w:tr>
      <w:tr>
        <w:trPr>
          <w:trHeight w:val="30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T-OLA-SZ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SZV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i szabadon választható 1: Tanári kommunikáció az olaszórá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DN-OLA-SZMSZV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i szabadon választható 2: Dalszövegek az olasz nyelvoktatásb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e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86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5:00Z</dcterms:created>
  <dc:creator>Windows-felhasználó</dc:creator>
  <dc:description/>
  <dc:language>en-US</dc:language>
  <cp:lastModifiedBy>Dolgozó</cp:lastModifiedBy>
  <dcterms:modified xsi:type="dcterms:W3CDTF">2025-01-1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