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KCOLA_N_BA_2022_MIN - Olasz nyelv és kultúra tanára (6 félév)_MIN</w:t>
      </w:r>
      <w:bookmarkStart w:id="0" w:name="_GoBack"/>
      <w:bookmarkEnd w:id="0"/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"/>
        <w:gridCol w:w="220"/>
        <w:gridCol w:w="202"/>
        <w:gridCol w:w="2039"/>
        <w:gridCol w:w="2726"/>
        <w:gridCol w:w="1784"/>
        <w:gridCol w:w="663"/>
        <w:gridCol w:w="1297"/>
        <w:gridCol w:w="607"/>
        <w:gridCol w:w="1653"/>
        <w:gridCol w:w="840"/>
        <w:gridCol w:w="1000"/>
        <w:gridCol w:w="1346"/>
        <w:gridCol w:w="999"/>
      </w:tblGrid>
      <w:tr>
        <w:trPr>
          <w:trHeight w:val="300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kódj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nev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követelmén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 kred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felvétel típus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év szá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editek a tárgycsoportb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ti óraszám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ti óraszám2</w:t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-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or után jóváír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-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or után teljesítend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TO-OLA-KO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területi teljesítend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TO-OLA-KOT-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mai alapozó ismeret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A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tin nyelv alapja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A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latin nyelvek kialakulása és elterjedé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TO-OLA-KOT-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ivilizációs ismeret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C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művészettörténet 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C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olasz moz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C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z olasz színhá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C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ortárs olasz társadalo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TO-OLA-KOT-IK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, kultura- és médiatudományi ismeret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IKM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- és művelődéstörténet 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IKM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- és művelődéstörténet I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IKM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- és művelődéstörténet II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IKM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- és művelődéstörténet IV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IKM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övegelemzés és szövegértelmezés 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IKM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övegelemzés és szövegértelmezés I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IKM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puláris kultú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IKM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om és medialitás 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IKM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om és medialitás I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TO-OLA-KOT-N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és alkalmazott nyelvésze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NY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észeti gyakorlat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NY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észe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NY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ciolingviszti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NY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ntrasztív nyelvésze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NY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szicholingviszti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NY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terkulturális kommunikáci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TO-OLA-KOT-NYF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NYF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NYF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NYF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I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KOT-NYF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IV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TO-OLA-SZ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-készíté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TO-OLA-SZ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-OLAOKSZOSZGY-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nítást kísérő szeminári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M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M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M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M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M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TO-OLA-SZV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területi szabadon választhat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V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i kompetencia 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V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i kompetencia 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V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i kompetencia 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V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i kompetencia 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V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i kompetencia 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V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i kompetencia 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V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nári kommunikáció az olaszórá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V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utentikus szövegek használata a nyelvórá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24-OLA-SZV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alszövegek az olasz nyelvoktatásb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75</Words>
  <Characters>4658</Characters>
  <CharactersWithSpaces>53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20:00Z</dcterms:created>
  <dc:creator>Dolgozó</dc:creator>
  <dc:description/>
  <dc:language>en-US</dc:language>
  <cp:lastModifiedBy>Dolgozó</cp:lastModifiedBy>
  <dcterms:modified xsi:type="dcterms:W3CDTF">2025-01-14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