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KCOLA_4T_N_2022 - Olasz nyelv és kultúra tanára (más tanári)</w:t>
      </w:r>
      <w:bookmarkStart w:id="0" w:name="_GoBack"/>
      <w:bookmarkEnd w:id="0"/>
    </w:p>
    <w:tbl>
      <w:tblPr>
        <w:tblW w:w="15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446"/>
        <w:gridCol w:w="1255"/>
        <w:gridCol w:w="2834"/>
        <w:gridCol w:w="1787"/>
        <w:gridCol w:w="6"/>
        <w:gridCol w:w="685"/>
        <w:gridCol w:w="1301"/>
        <w:gridCol w:w="604"/>
        <w:gridCol w:w="7"/>
        <w:gridCol w:w="1612"/>
        <w:gridCol w:w="826"/>
        <w:gridCol w:w="6"/>
        <w:gridCol w:w="1002"/>
        <w:gridCol w:w="6"/>
        <w:gridCol w:w="1305"/>
        <w:gridCol w:w="1003"/>
      </w:tblGrid>
      <w:tr>
        <w:trPr>
          <w:trHeight w:val="3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kód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r nev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követelmé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 kredi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árgyfelvétel típus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élév sz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reditek a tárgycsoportb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rzus típusa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ti óraszám2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-K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ai kötelező tárgyak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K4TN-OLA-KOT-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apozó szakmai tárgy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A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észeti alapismere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A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észeti alapismere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A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alapismere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A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tin nyelv alapj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A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Újlatin nyelvek kialakulása és elterjedé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A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mán informat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K4TN-OLA-KOT-C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civilizációs ismere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CIV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ország kultúrföldraj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CIV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ország történel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CIV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művészettörténet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CIV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művészettörténet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CIV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mozi-, színház- és zenetörté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CIV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ortárs olasz társadalom és kultú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K4TN-OLA-KOT-I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mi és művelődéstörténeti ismere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IR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odalom- és művelődéstörténet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IR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odalom- és művelődéstörténet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IR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odalom- és művelődéstörténet I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IR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iodalom- és művelődéstörténet IV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IR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övegelemzés, szövegértelmezés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IR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övegelemzés, szövegértelmezés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K4TN-OLA-KOT-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ultúra- és médiatudományi ismere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KM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puláris kultúra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KM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puláris kultúra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KM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 és medialitás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KM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rodalom és medialitás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en választhat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K4TN-OLA-KOT-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leíró és alkalmazott nyelvész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i gyakorlatok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író nyelvészeti gyakorlatok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ociolingviszt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polit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ntrasztív nyelvész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szicholingviszt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terkulturális kommunikáci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llokviu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őad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CS-RK4TN-OLA-KOT-NY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nyelvi és kommunikációs gyakorlat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gyakorlati nyelvtan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gyakorlati nyelvtan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élt nyelvi kommunikációs kompetencia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Írott nyelvi kommunikációs kompetenciák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szélt nyelvi kommunikációs kompetencia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Írott nyelvi kommunikációs kompetenciák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és olasz nyelvű szakmai kommunikáció 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yelvfejlesztés és olasz nyelvű szakmai kommunikáció I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KOT-NYK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lasz nyelvi alapvizs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apvizsg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-SZ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M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M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M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M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M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kmódszertan 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K-SZ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 tárgyak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incs megad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telező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V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anári kommunikáció az olaszór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V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utentikus szövegek használata a nyelvór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K4TN-OLA-SZV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alszövegek az olasz nyelvoktatásb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ati jegy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adon választhat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78a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78a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878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5" w:customStyle="1">
    <w:name w:val="xl65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6" w:customStyle="1">
    <w:name w:val="xl66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7" w:customStyle="1">
    <w:name w:val="xl67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8" w:customStyle="1">
    <w:name w:val="xl68"/>
    <w:basedOn w:val="Normal"/>
    <w:qFormat/>
    <w:rsid w:val="000878ae"/>
    <w:pP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69" w:customStyle="1">
    <w:name w:val="xl69"/>
    <w:basedOn w:val="Normal"/>
    <w:qFormat/>
    <w:rsid w:val="000878ae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1" w:customStyle="1">
    <w:name w:val="xl71"/>
    <w:basedOn w:val="Normal"/>
    <w:qFormat/>
    <w:rsid w:val="000878ae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2" w:customStyle="1">
    <w:name w:val="xl72"/>
    <w:basedOn w:val="Normal"/>
    <w:qFormat/>
    <w:rsid w:val="000878ae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3" w:customStyle="1">
    <w:name w:val="xl73"/>
    <w:basedOn w:val="Normal"/>
    <w:qFormat/>
    <w:rsid w:val="000878ae"/>
    <w:pPr>
      <w:spacing w:lineRule="auto" w:line="240" w:beforeAutospacing="1" w:afterAutospacing="1"/>
      <w:jc w:val="center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  <w:lang w:eastAsia="hu-HU"/>
    </w:rPr>
  </w:style>
  <w:style w:type="paragraph" w:styleId="Xl74" w:customStyle="1">
    <w:name w:val="xl74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5" w:customStyle="1">
    <w:name w:val="xl75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6" w:customStyle="1">
    <w:name w:val="xl76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7" w:customStyle="1">
    <w:name w:val="xl77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paragraph" w:styleId="Xl78" w:customStyle="1">
    <w:name w:val="xl78"/>
    <w:basedOn w:val="Normal"/>
    <w:qFormat/>
    <w:rsid w:val="000878a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32</Words>
  <Characters>5058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0:00Z</dcterms:created>
  <dc:creator>Dolgozó</dc:creator>
  <dc:description/>
  <dc:language>en-US</dc:language>
  <cp:lastModifiedBy>Dolgozó</cp:lastModifiedBy>
  <dcterms:modified xsi:type="dcterms:W3CDTF">2025-01-14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