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SSOLA_2S_N_2022 - Olasz nyelv és kultúra szaktanára</w:t>
      </w:r>
      <w:bookmarkStart w:id="0" w:name="_GoBack"/>
      <w:bookmarkEnd w:id="0"/>
    </w:p>
    <w:tbl>
      <w:tblPr>
        <w:tblW w:w="1590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"/>
        <w:gridCol w:w="205"/>
        <w:gridCol w:w="1940"/>
        <w:gridCol w:w="2172"/>
        <w:gridCol w:w="1642"/>
        <w:gridCol w:w="666"/>
        <w:gridCol w:w="1303"/>
        <w:gridCol w:w="610"/>
        <w:gridCol w:w="1479"/>
        <w:gridCol w:w="827"/>
        <w:gridCol w:w="1003"/>
        <w:gridCol w:w="1005"/>
        <w:gridCol w:w="820"/>
        <w:gridCol w:w="1005"/>
        <w:gridCol w:w="1004"/>
      </w:tblGrid>
      <w:tr>
        <w:trPr>
          <w:trHeight w:val="30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kódj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or ne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követelmé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 kredi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árgyfelvétel típu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 szá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reditek a tárgycsoportb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es óraszám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urzus típusa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eti óraszá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éléves óraszám2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-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melt szintű érettség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E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melt szintű érettségi követelményeinek ismerete 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E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melt szintű érettségi követelményeinek ismerete 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-KO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ai kötelező tárgy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CS-RK2SL-OLA-KO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 szakterületi tárgy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endenciák a kortárs olasz irodalomb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itekintés az olasz irodalom határterületei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 mai olasz nyelv változatai 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 mai Olaszország oktatás- és kultúrpolitiká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olklór és hagyományőrzés Itáliáb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ade in Italy - gasztrokultú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tália kulturális és természeti öröksége 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 mai olasz nyelv változatai 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Itália kulturális és természeti öröksége 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ade in Italy - formatervezés és desig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 mai Olaszország politikai és gazdasági berendezkedé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Fordításmódszertani ismerete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KOT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Tendenciák a kortárs olasz irodalomb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ollokviu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lőadá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-SZ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SZM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SZM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SZM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SZM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kmódszertan 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K-SZ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badon választható tárgy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Nincs megad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Kötelez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SZV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Alkalmazott nyelvészet a nyelvoktatásb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bado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RK2SL-OLA-SZV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ultimediális kommunikáci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akorlati je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badon választhat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eminári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516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44:00Z</dcterms:created>
  <dc:creator>Windows-felhasználó</dc:creator>
  <dc:description/>
  <dc:language>en-US</dc:language>
  <cp:lastModifiedBy>Dolgozó</cp:lastModifiedBy>
  <dcterms:modified xsi:type="dcterms:W3CDTF">2025-01-14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