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TKCOLA_N_2022 - Olasz nyelv és kultúra tanára_N_2022</w:t>
      </w:r>
      <w:bookmarkStart w:id="0" w:name="_GoBack"/>
      <w:bookmarkEnd w:id="0"/>
    </w:p>
    <w:tbl>
      <w:tblPr>
        <w:tblW w:w="1533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8"/>
        <w:gridCol w:w="218"/>
        <w:gridCol w:w="204"/>
        <w:gridCol w:w="2076"/>
        <w:gridCol w:w="2556"/>
        <w:gridCol w:w="1788"/>
        <w:gridCol w:w="665"/>
        <w:gridCol w:w="1365"/>
        <w:gridCol w:w="610"/>
        <w:gridCol w:w="1608"/>
        <w:gridCol w:w="825"/>
        <w:gridCol w:w="1003"/>
        <w:gridCol w:w="1300"/>
        <w:gridCol w:w="926"/>
      </w:tblGrid>
      <w:tr>
        <w:trPr>
          <w:trHeight w:val="300" w:hRule="atLeast"/>
        </w:trPr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or kódj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or ne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árgykövetelmény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árgy kredi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árgyfelvétel típus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Félév szá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reditek a tárgycsoportba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urzus típusa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Heti óraszám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urzus típusa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Heti óraszám2</w:t>
            </w:r>
          </w:p>
        </w:tc>
      </w:tr>
      <w:tr>
        <w:trPr>
          <w:trHeight w:val="300" w:hRule="atLeast"/>
        </w:trPr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MK-KOT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akmai kötelező tárgyak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Nincs megadv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CS-TO22-OLA-KOT-NYF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Olasz nyelvfejleszté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Nincs megadv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O22-OLA-KOT-NYF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Nyelvfejlesztés I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O22-OLA-KOT-NYF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Nyelvfejlesztés III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O22-OLA-KOT-NYF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Nyelvfejlesztés IV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O22-OLA-KOT-NYF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Nyelvfejlesztés II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CS-TO22-OLA-KOT-N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Leíró és alkalmazott nyelvésze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Nincs megadv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O22-OLA-KOT-NY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Leíró nyelvészeti gyakorlatok II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O22-OLA-KOT-NY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Interkulturális kommunikáci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ollokviu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Előadá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O22-OLA-KOT-NY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ontrasztív nyelvésze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ollokviu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Előadá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O22-OLA-KOT-NY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ociolingvisztik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ollokviu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Előadá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O22-OLA-KOT-NY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Pszicholingvisztik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ollokviu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Előadá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O22-OLA-KOT-NY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Leíró nyelvészet I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ollokviu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Előadá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O22-OLA-KOT-NY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Leíró nyelvészeti gyakorlatok I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O22-OLA-KOT-NY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Leíró nyelvészet II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ollokviu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Előadá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O22-OLA-KOT-NY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Nyelvpolitik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ollokviu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Előadá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CS-TO22-OLA-KOT-K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ultúra- és médiatudományi ismeretek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Nincs megadv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O22-OLA-KOT-KM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Populáris kultúra II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O22-OLA-KOT-KM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Irodalom és medialitás II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en választhat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O22-OLA-KOT-KM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Irodalom és medialitás I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en választhat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O22-OLA-KOT-KM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Populáris kultúra I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CS-TO22-OLA-KOT-I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Irodalmi és művelődéstörténeti ismeretek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Nincs megadv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O22-OLA-KOT-IR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Olasz irodalom- és művelődéstörténet V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en választhat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O22-OLA-KOT-IR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Olasz irodalom- és művelődéstörténet VI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ollokviu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en választhat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Előadá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O22-OLA-KOT-IR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Olasz irodalom- és művelődéstörténet VIII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ollokviu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en választhat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Előadá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O22-OLA-KOT-IR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övegelemzés és szövegértelmezés II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O22-OLA-KOT-IR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Olasz irodalom- és művelődéstörténet III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en választhat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O22-OLA-KOT-IR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Olasz irodalom- és művelődéstörténet VII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en választhat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O22-OLA-KOT-IR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övegelemzés és szövegértelmezés I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O22-OLA-KOT-IR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Olasz irodalom- és művelődéstörténet II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ollokviu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en választhat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Előadá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O22-OLA-KOT-IR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Olasz irodalom- és művelődéstörténet IV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ollokviu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en választhat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Előadá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O22-OLA-KOT-IR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Olasz irodalom- és művelődéstörténet I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en választhat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CS-TO22-OLA-KOT-CIV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Civilizációs ismeretek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Nincs megadv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O22-OLA-KOT-CIV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Az olasz színház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ollokviu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en választhat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Előadá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O22-OLA-KOT-CIV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Az olasz moz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ollokviu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en választhat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Előadá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O22-OLA-KOT-CIV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Az olasz zen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ollokviu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en választhat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Előadá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O22-OLA-KOT-CIV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Olasz művészettörténet II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ollokviu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en választhat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Előadá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O22-OLA-KOT-CIV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Olasz művészettörténet I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ollokviu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en választhat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Előadá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O22-OLA-KOT-CIV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A kortárs olasz társadalo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ollokviu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en választhat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Előadá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CS-TO22-OLA-KOT-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akmai alapozó tárgyak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Nincs megadv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O22-OLA-KOT-A1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Olaszország történelm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ollokviu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Előadá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O22-OLA-KOT-A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Beszélt nyelvi kommunikációs kompetencia I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O22-OLA-KOT-A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Nyelvészeti alapismeretek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ollokviu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Előadá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O22-OLA-KOT-A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Humán informatik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O22-OLA-KOT-A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övegelemzé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O22-OLA-KOT-A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Irodalmi alapismeretek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ollokviu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Előadá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O22-OLA-KOT-A0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Újlatin nyelvek kialakulása és elterjedés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ollokviu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Előadá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O22-OLA-KOT-A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Olasz gyakorlati nyelvtan I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O22-OLA-KOT-A0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Írott nyelvi kommunikációs kompetenciák I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O22-OLA-KOT-A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Írott nyelvi kommunikációs kompetenciák II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O22-OLA-KOT-A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Olaszország kultúrföldrajz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O22-OLA-KOT-A0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Latin nyelv alapja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ollokviu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Előadá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O22-OLA-KOT-A0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Olasz gyakorlati nyelvtan II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O22-OLA-KOT-A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Beszélt nyelvi kommunikációs kompetencia II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O22-OLA-KOT-A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Olasz nyelvi alapvizsg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Alapvizsg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MK-SZD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akdolgoza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Nincs megadv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O22-OLA-SZD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akdolgozat-készítés 1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O22-OLA-SZD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akdolgozat-készítés 2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MK-SZ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akmódszerta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Nincs megadv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O22-OLA-SZM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akmódszertan 1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O22-OLA-SZM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akmódszertan 2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O22-OLA-SZM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akmódszertan 3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O22-OLA-SZM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akmódszertan 4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O22-OLA-SZM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akmódszertan 5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O22-OLA-SZM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akmódszertan 6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MK-SZV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abadon választható tárgyak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Nincs megadv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82e7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82e7d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 w:customStyle="1">
    <w:name w:val="xl63"/>
    <w:basedOn w:val="Normal"/>
    <w:qFormat/>
    <w:rsid w:val="00782e7d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eastAsia="hu-HU"/>
    </w:rPr>
  </w:style>
  <w:style w:type="paragraph" w:styleId="Xl64" w:customStyle="1">
    <w:name w:val="xl64"/>
    <w:basedOn w:val="Normal"/>
    <w:qFormat/>
    <w:rsid w:val="00782e7d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eastAsia="hu-HU"/>
    </w:rPr>
  </w:style>
  <w:style w:type="paragraph" w:styleId="Xl65" w:customStyle="1">
    <w:name w:val="xl65"/>
    <w:basedOn w:val="Normal"/>
    <w:qFormat/>
    <w:rsid w:val="00782e7d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eastAsia="hu-HU"/>
    </w:rPr>
  </w:style>
  <w:style w:type="paragraph" w:styleId="Xl66" w:customStyle="1">
    <w:name w:val="xl66"/>
    <w:basedOn w:val="Normal"/>
    <w:qFormat/>
    <w:rsid w:val="00782e7d"/>
    <w:pPr>
      <w:spacing w:lineRule="auto" w:line="240" w:beforeAutospacing="1" w:afterAutospacing="1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eastAsia="hu-HU"/>
    </w:rPr>
  </w:style>
  <w:style w:type="paragraph" w:styleId="Xl67" w:customStyle="1">
    <w:name w:val="xl67"/>
    <w:basedOn w:val="Normal"/>
    <w:qFormat/>
    <w:rsid w:val="00782e7d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eastAsia="hu-HU"/>
    </w:rPr>
  </w:style>
  <w:style w:type="paragraph" w:styleId="Xl68" w:customStyle="1">
    <w:name w:val="xl68"/>
    <w:basedOn w:val="Normal"/>
    <w:qFormat/>
    <w:rsid w:val="00782e7d"/>
    <w:pPr>
      <w:spacing w:lineRule="auto" w:line="240" w:beforeAutospacing="1" w:afterAutospacing="1"/>
      <w:jc w:val="center"/>
      <w:textAlignment w:val="top"/>
    </w:pPr>
    <w:rPr>
      <w:rFonts w:ascii="Microsoft Sans Serif" w:hAnsi="Microsoft Sans Serif" w:eastAsia="Times New Roman" w:cs="Microsoft Sans Serif"/>
      <w:color w:val="000000"/>
      <w:sz w:val="24"/>
      <w:szCs w:val="24"/>
      <w:lang w:eastAsia="hu-HU"/>
    </w:rPr>
  </w:style>
  <w:style w:type="paragraph" w:styleId="Xl69" w:customStyle="1">
    <w:name w:val="xl69"/>
    <w:basedOn w:val="Normal"/>
    <w:qFormat/>
    <w:rsid w:val="00782e7d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eastAsia="hu-HU"/>
    </w:rPr>
  </w:style>
  <w:style w:type="paragraph" w:styleId="Xl70" w:customStyle="1">
    <w:name w:val="xl70"/>
    <w:basedOn w:val="Normal"/>
    <w:qFormat/>
    <w:rsid w:val="00782e7d"/>
    <w:pPr>
      <w:spacing w:lineRule="auto" w:line="240" w:beforeAutospacing="1" w:afterAutospacing="1"/>
      <w:jc w:val="center"/>
      <w:textAlignment w:val="top"/>
    </w:pPr>
    <w:rPr>
      <w:rFonts w:ascii="Microsoft Sans Serif" w:hAnsi="Microsoft Sans Serif" w:eastAsia="Times New Roman" w:cs="Microsoft Sans Serif"/>
      <w:color w:val="000000"/>
      <w:sz w:val="24"/>
      <w:szCs w:val="24"/>
      <w:lang w:eastAsia="hu-HU"/>
    </w:rPr>
  </w:style>
  <w:style w:type="paragraph" w:styleId="Xl71" w:customStyle="1">
    <w:name w:val="xl71"/>
    <w:basedOn w:val="Normal"/>
    <w:qFormat/>
    <w:rsid w:val="00782e7d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eastAsia="hu-HU"/>
    </w:rPr>
  </w:style>
  <w:style w:type="paragraph" w:styleId="Xl72" w:customStyle="1">
    <w:name w:val="xl72"/>
    <w:basedOn w:val="Normal"/>
    <w:qFormat/>
    <w:rsid w:val="00782e7d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eastAsia="hu-HU"/>
    </w:rPr>
  </w:style>
  <w:style w:type="paragraph" w:styleId="Xl73" w:customStyle="1">
    <w:name w:val="xl73"/>
    <w:basedOn w:val="Normal"/>
    <w:qFormat/>
    <w:rsid w:val="00782e7d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eastAsia="hu-HU"/>
    </w:rPr>
  </w:style>
  <w:style w:type="paragraph" w:styleId="Xl74" w:customStyle="1">
    <w:name w:val="xl74"/>
    <w:basedOn w:val="Normal"/>
    <w:qFormat/>
    <w:rsid w:val="00782e7d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eastAsia="hu-HU"/>
    </w:rPr>
  </w:style>
  <w:style w:type="paragraph" w:styleId="Xl75" w:customStyle="1">
    <w:name w:val="xl75"/>
    <w:basedOn w:val="Normal"/>
    <w:qFormat/>
    <w:rsid w:val="00782e7d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eastAsia="hu-HU"/>
    </w:rPr>
  </w:style>
  <w:style w:type="paragraph" w:styleId="Xl76" w:customStyle="1">
    <w:name w:val="xl76"/>
    <w:basedOn w:val="Normal"/>
    <w:qFormat/>
    <w:rsid w:val="00782e7d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41</Words>
  <Characters>5807</Characters>
  <CharactersWithSpaces>663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6:43:00Z</dcterms:created>
  <dc:creator>Windows-felhasználó</dc:creator>
  <dc:description/>
  <dc:language>en-US</dc:language>
  <cp:lastModifiedBy>Dolgozó</cp:lastModifiedBy>
  <dcterms:modified xsi:type="dcterms:W3CDTF">2025-01-14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