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KNOLA_N_2018 - Olasz nyelv és kultúra osztatlan tanári_N_2018</w:t>
      </w:r>
      <w:bookmarkStart w:id="0" w:name="_GoBack"/>
      <w:bookmarkEnd w:id="0"/>
    </w:p>
    <w:tbl>
      <w:tblPr>
        <w:tblW w:w="156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"/>
        <w:gridCol w:w="219"/>
        <w:gridCol w:w="203"/>
        <w:gridCol w:w="1869"/>
        <w:gridCol w:w="2875"/>
        <w:gridCol w:w="1776"/>
        <w:gridCol w:w="753"/>
        <w:gridCol w:w="1290"/>
        <w:gridCol w:w="606"/>
        <w:gridCol w:w="1718"/>
        <w:gridCol w:w="820"/>
        <w:gridCol w:w="996"/>
        <w:gridCol w:w="1293"/>
        <w:gridCol w:w="995"/>
      </w:tblGrid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reditek a tárgycsoport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1-ALA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ai alapozó ismeret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-ALAP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ai alapozó tárgy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AV00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Olasz alapvizsg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izsg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rszágismeret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rszágismeret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mi alapismeretek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mi alapismeretek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Bevezetés a nyelvtudományb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nyelvtan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nyelvtan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3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3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4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4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ROM-ALAP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zös alapozó tárgyak romanisztikán belü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A01-2(19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atin nyel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A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újlatin nyelvek kialakulása és elterjed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A03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umán informat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2-TÖRZS-KÖZÖ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zös szakmai törzskép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IR18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- és művelődéstörténeti stúdiumok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4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Irodalom- és művelődéstörténet I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5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- és művelődéstörténet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6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- és művelődéstörténet I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7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Irodalom- és művelődéstörténet IV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NY18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észeti stúdiumok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tan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3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tan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4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i gyakorlat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5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Leíró nyelvészeti gyakorlat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NYF18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i modul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5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I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5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II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6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V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6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IV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7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V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7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V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8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VI.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8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VI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3-TÖRZS-DIF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Differenciált szakmai törzskép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C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civilizációs tanulmány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3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vezetés az olasz művészettörténetbe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4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evezetés az olasz művészettörténetbe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5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sadalomismeret, polit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C06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Olasz film- és színházművész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IR1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rodalom- és művelődéstörténeti stúdiumok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Irodalom- és művelődéstörténet V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09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Irodalom- és művelődéstörténet VI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10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övegértelmezés, szövegelemzés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IR1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övegértelmezés, szövegelemzés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K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módszert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KM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módszertani szeminárium (irodal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KM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tatásmódszertani szeminárium (nyelvészet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NY1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észeti stúdiumok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7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Pszicholingviszt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ntrasztív nyelvész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09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ociolingviszt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10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nterkulturális kommunikáci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NYF1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i modul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09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fejlesztés V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NYF10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Nyelvfejlesztés VIII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4-TANÁR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anári felkészítő modu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OKSZOSZGY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anítást kísérő szeminári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OTGY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anítási gyakor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M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pedagógiai alapismeret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M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pedagógiai elem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M3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pedagógiai tervezés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M4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yelvpedagógiai tervezés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5-SZAK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SZSZ0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i szeminárium 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O-OLATSZSZ02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dolgozati szeminárium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 tárgy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BAVÁL18-SZV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 tárgy bármilyen szakos BA-s hallgatókn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SZVO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 tárgy bármilyen osztatlan tanárszakos hallgatókn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TO-OLASZV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os szabadon választható tárgy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98</Words>
  <Characters>6199</Characters>
  <CharactersWithSpaces>70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2:00Z</dcterms:created>
  <dc:creator>Windows-felhasználó</dc:creator>
  <dc:description/>
  <dc:language>en-US</dc:language>
  <cp:lastModifiedBy>Dolgozó</cp:lastModifiedBy>
  <dcterms:modified xsi:type="dcterms:W3CDTF">2025-01-1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