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ZKOIK_L_2022 Olasz nyelv, irodalom és kultúra MA_L_2022_Levelező</w:t>
      </w:r>
      <w:bookmarkStart w:id="0" w:name="_GoBack"/>
      <w:bookmarkEnd w:id="0"/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"/>
        <w:gridCol w:w="479"/>
        <w:gridCol w:w="1184"/>
        <w:gridCol w:w="3440"/>
        <w:gridCol w:w="1791"/>
        <w:gridCol w:w="666"/>
        <w:gridCol w:w="1681"/>
        <w:gridCol w:w="609"/>
        <w:gridCol w:w="1640"/>
        <w:gridCol w:w="860"/>
        <w:gridCol w:w="1004"/>
        <w:gridCol w:w="1304"/>
        <w:gridCol w:w="1020"/>
      </w:tblGrid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oportb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es óraszám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es óraszám2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1-ALAP_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alapozó ismeretek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2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irodalomtudomány alapkérdései (Questioni preliminari di teoria e critica letterari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3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nyelvtudomány alapkérdései (Questioni preliminari di linguistic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2-TÖRZS_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törzsképzés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SNY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ílus- és nyelvgyakorlat 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7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. (Pratica ed esercitazione di lingua italiana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7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. (Pratica ed esercitazione di lingua italiana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NY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észet 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4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trasztív nyelvészet I. (Linguistica contrastiva I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4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trasztív nyelvészet II. (Linguistica contrastiva I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IC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és civilizációs ismeretek 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5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- és művelődéstörténet I. (Letteratura e civiltá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A05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- és művelődéstörténet II. (Letteratura e civiltá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3-DIFF_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fferenciált szakmai ismeretek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SNY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ílus és nyelvgyakorlat 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75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- és műfordítás I. (Traduttologia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76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- és műfordítás II. (Traduttologia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NY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levészet 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3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nyelv története (Storia della lingua italian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3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nyelvtörténeti szeminárium (Seminario di storia della lingua italian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1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szicholingvisztika (Psicolinguistic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4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mai olasz nyelv I. (L'italiano di oggi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4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 mai olasz nyelv II. (L'italiano di oggi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2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terkulturális kommunikáció (Comunicazione interculturale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IC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és civilizációs ismeretek 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3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ányzatok az olasz irodalom- és művelődéstörténetben (Tendenze, correnti e scuole nella letteratura e civiltá italian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6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irodalom nagy alakjai I. (I massimi esponenti della letteratura italiana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elmélet (Teoria di letteratura in Itali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8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értelmezés I. (Interpretazione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4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fajtörténet I. (Storia dei generi letterari 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5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fajtörténet II. (Storia dei generi letterari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tétika- és filozófiatörténet (Storia di filosofia ed estetica italiana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9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űértelmezés II. (Interpretazione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B057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irodalom nagy alakjai II. (I massimi esponenti della letteratura italiana II.)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4-SZV_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ismeretek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OFIL-SZV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stúdium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C012-L-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rso facoltativo II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C022-L-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rso facoltativo IV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C021-L-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rso facoltativo III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C011-L-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rso facoltativo I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MALVÁL18-SZV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 bármilyen szakos MA-s hallgatókn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5-SZD_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D011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FILD012-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I_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7138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138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71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5" w:customStyle="1">
    <w:name w:val="xl65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6" w:customStyle="1">
    <w:name w:val="xl66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071380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9" w:customStyle="1">
    <w:name w:val="xl69"/>
    <w:basedOn w:val="Normal"/>
    <w:qFormat/>
    <w:rsid w:val="00071380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071380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071380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071380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4" w:customStyle="1">
    <w:name w:val="xl74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5" w:customStyle="1">
    <w:name w:val="xl75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6" w:customStyle="1">
    <w:name w:val="xl76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7" w:customStyle="1">
    <w:name w:val="xl77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8" w:customStyle="1">
    <w:name w:val="xl78"/>
    <w:basedOn w:val="Normal"/>
    <w:qFormat/>
    <w:rsid w:val="00071380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39</Words>
  <Characters>4414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7:00Z</dcterms:created>
  <dc:creator>Dolgozó</dc:creator>
  <dc:description/>
  <dc:language>en-US</dc:language>
  <cp:lastModifiedBy>Dolgozó</cp:lastModifiedBy>
  <dcterms:modified xsi:type="dcterms:W3CDTF">2025-02-20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