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eastAsia="hu-HU"/>
        </w:rPr>
      </w:pPr>
      <w:r>
        <w:rPr>
          <w:rFonts w:cs="Times New Roman" w:ascii="Times New Roman" w:hAnsi="Times New Roman"/>
          <w:b/>
          <w:sz w:val="24"/>
          <w:szCs w:val="24"/>
          <w:lang w:eastAsia="hu-HU"/>
        </w:rPr>
        <w:t>Újlatin nyelvek és kultúrák – olasz szakirány_Alapképzés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eastAsia="hu-HU"/>
        </w:rPr>
      </w:pPr>
      <w:r>
        <w:rPr>
          <w:rFonts w:cs="Times New Roman" w:ascii="Times New Roman" w:hAnsi="Times New Roman"/>
          <w:b/>
          <w:sz w:val="24"/>
          <w:szCs w:val="24"/>
          <w:lang w:eastAsia="hu-HU"/>
        </w:rPr>
        <w:t>Törzsképzés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  <w:lang w:eastAsia="hu-HU"/>
        </w:rPr>
        <w:t>A képzés célja olyan szakemberek képzése, akik az olasz nyelvet írásban és szóban magas szinten képesek használni, valamint az olasz irodalom, nyelvészet és kultúra változatos területeihez kapcsoló elmélyült ismeretekkel rendelkeznek. A 120 kredites képzési program négy fő területre koncentrál: 1) az olasz nyelvi készségek fejlesztésére (nyelv- és stílusgyakorlatok, nyelvtani és fordítási gyakorlatok); 2) az olasz kultúrához kapcsolódó tanulmányokra (kultúrtörténet, országismeret, művészettörténet, zene, mozi); 3) a nyelvészetre (leíró és összehasonlító nyelvészet, szociolingvisztika); 4) az irodalomra (az olasz irodalom meghatározó korszakai és alkotói). Az alapképzés elvégzését követően a hallgatók a tanulmányaikat a tolmács és fordító mesterképzésen, az olasz nyelv, irodalom és kultúra mesterképzésen, majd azt követően, vagy akár azzal párhuzamosan olasz nyelv és kultúra szakos tanári diplomát is szerezhetnek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Strong"/>
          <w:rFonts w:cs="Times New Roman" w:ascii="Times New Roman" w:hAnsi="Times New Roman"/>
          <w:sz w:val="24"/>
          <w:szCs w:val="24"/>
        </w:rPr>
        <w:t>Fordító-tolmács specializáció (50 kredit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z 50 kredites specializációt azoknak az olasz alapszakos hallgatóknak a figyelmébe ajánljuk, akik érdeklődnek a nyelvi közvetítői szakma iránt, és a tanulmányaikat fordító és tolmács mesterképzésben szeretnék folytatni. A specializáció elsősorban gyakorlatorientált képzést nyújt. A fordítási és a tolmácsolási technikák elsajátítását célzó kurzusok keretében a hallgatók a gyakorlatban is ki tudják próbálni az elsajátított ismereteket. A kortárs olasz társadalom politikai, gazdasági és jogi rendszerének legfőbb sajátosságait bemutató kurzusok mellett a betekintést kapnak az olasz média, újságírás és kulturális intézmények aktuális helyzetébe és jellemzőibe, így átfogó ismereteket szerezhetnek Olaszország jelenére, és az azt leginkább meghatározó legfőbb tendenciákra vonatkozóan. Mindez biztosítja azt a tudást, amelyre a mindennapi fordítói és/vagy tolmácsolási munkájukban szükségük lesz, és amelynek köszönhetően magabiztosan tájékozódhatnak a kortárs olasz valóság mindennapjaiban, problémáiban, az ország előtt álló mindenkori kihívásokban és a rájuk adott megoldási javaslatokban. A specializáció minimum öt fő jelentkező esetén indul.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lasz nyelv és kultúra minor (50 kredit)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z olasz nyelv és kultúra minort bármely, nem olasz szakos hallgató felveheti, amennyiben a főszakja erre lehetőséget ad. Az ötféléves képzés bemeneti feltétele olasz (közép- vagy emeltszintű) érettségi és/vagy B1 szintű általános nyelvvizsga.  Ezek hiányában a jelentkező vagy teljesíti a Tanszék által meghirdetett olasz minor előkészítő tanfolyamot, amely heti 3x2 órát jelent (a kurzusok a kari szabadon választható tárgyak listájában kerülnek meghirdetésre) vagy a tanszéken nyelvi szintfelmérőt kell tennie. Ez utóbbi két esetben az elvárt nyelvi szint A1/A2, és a minimum létszám 5 fő. A szintfelmérő ügyében az alábbi e-mail címen lehet érdeklődni: kinga.david@gmail.com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z 50 kredites csomag keretében az intenzív nyelvi képzés mellett a hallgatók bevezetést kapnak az olasz irodalom- és kultúratörténetbe, így a minor teljesítése lehetővé teszi a szakirányú mesterképzésben való továbbtanulást. 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z Olasz nyelv és kultúra minort ajánljuk mindazon hallgatóknak, akik szeretnék alaposabban megismerni az olasz nyelvet, irodalmat, művészetet és kultúrát. Minorral kapcsolatban érdeklődni: kinga.david@gmail.com e-mail címen lehet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lasz nyelv, irodalom és kultúra_Mesterképzés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örzsképzés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mesterképzés programja alapvetően az olasz alapszak keretében elsajátított általános műveltségi, irodalmi és nyelvészeti ismeretek tudományos igényű elmélyítése jegyében fogant. A 120 kredites képzés az ország és a bolognai térség bármely másik egyetemén szerzett BA diploma birtokában jelentkező hallgató számára nyitva van. A mesterképzés központjában álló bölcsészettudományos közvetítésben mindenekelőtt az elméleti képzés és a korszerű alaptudományi ismeretek átadása kap hangsúlyt. Az irodalom- és művelődéstörténeti kurzusok korszakok, irányzatok, műfajok és szerzők mentén szegmentálódnak, és specifikusan olasz irodalomelméleti ismeretekkel egészülnek ki. A törzsképzés mellett eszme- és esztétikatörténeti specializációkat kínálunk. A nyelvészeti tanulmányokban az alkalmazott nyelvészeti, nyelvtörténeti és leíró nyelvészeti ismeretek egyaránt helyet kapnak. Végül a képzést kötelező és fakultatív civilizációtörténeti tárgyak teszik teljessé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z elméleti ismeretek átadása mellett a mesterképzésen is hangsúlyos marad a hallgatók olasz nyelvi kompetenciájának fejlesztése, amit a szóbeli és írásbeli nyelvfejlesztő kurzusok biztosítanak. A mesterszak célja, hogy sokoldalúan képzett, cizellált gondo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>lkodásra képes, magasszintű nyelvtudással rendelkező fiatalok kerüljenek ki a munka világába, továbbá megfelelő alapokat biztosítson a doktori képzésbe való továbblépéshez. Ajánljuk mindazon hallgatók számára, akik elkötelezettek az olasz nyelv, irodalom és kultúra elmélyült, tudományos igényű tanulmányozása iránt, a jövőjüket esetleg tudományos pályán képzelik el, vagy egyszerűen csak olyan műveltségre és kompetenciákra szeretnének szert tenni, amelyek sikeressé és keresetté teszik őket a munkaerőpiacon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60"/>
        <w:jc w:val="both"/>
        <w:rPr>
          <w:rFonts w:ascii="Times New Roman" w:hAnsi="Times New Roman" w:cs="Times New Roman"/>
          <w:sz w:val="24"/>
          <w:szCs w:val="24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hu-H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u-H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hu-HU" w:eastAsia="en-US" w:bidi="ar-SA"/>
    </w:rPr>
  </w:style>
  <w:style w:type="paragraph" w:styleId="Heading1">
    <w:name w:val="Heading 1"/>
    <w:basedOn w:val="Normal"/>
    <w:link w:val="Cmsor1Char"/>
    <w:uiPriority w:val="9"/>
    <w:qFormat/>
    <w:rsid w:val="00044bea"/>
    <w:pPr>
      <w:spacing w:lineRule="auto" w:line="240" w:beforeAutospacing="1" w:afterAutospacing="1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eastAsia="hu-HU"/>
    </w:rPr>
  </w:style>
  <w:style w:type="paragraph" w:styleId="Heading4">
    <w:name w:val="Heading 4"/>
    <w:basedOn w:val="Normal"/>
    <w:link w:val="Cmsor4Char"/>
    <w:uiPriority w:val="9"/>
    <w:qFormat/>
    <w:rsid w:val="00044bea"/>
    <w:pPr>
      <w:spacing w:lineRule="auto" w:line="240" w:beforeAutospacing="1" w:afterAutospacing="1"/>
      <w:outlineLvl w:val="3"/>
    </w:pPr>
    <w:rPr>
      <w:rFonts w:ascii="Times New Roman" w:hAnsi="Times New Roman" w:eastAsia="Times New Roman" w:cs="Times New Roman"/>
      <w:b/>
      <w:bCs/>
      <w:sz w:val="24"/>
      <w:szCs w:val="24"/>
      <w:lang w:eastAsia="hu-HU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msor1Char" w:customStyle="1">
    <w:name w:val="Címsor 1 Char"/>
    <w:basedOn w:val="DefaultParagraphFont"/>
    <w:link w:val="Heading1"/>
    <w:uiPriority w:val="9"/>
    <w:qFormat/>
    <w:rsid w:val="00044bea"/>
    <w:rPr>
      <w:rFonts w:ascii="Times New Roman" w:hAnsi="Times New Roman" w:eastAsia="Times New Roman" w:cs="Times New Roman"/>
      <w:b/>
      <w:bCs/>
      <w:kern w:val="2"/>
      <w:sz w:val="48"/>
      <w:szCs w:val="48"/>
      <w:lang w:eastAsia="hu-HU"/>
    </w:rPr>
  </w:style>
  <w:style w:type="character" w:styleId="Cmsor4Char" w:customStyle="1">
    <w:name w:val="Címsor 4 Char"/>
    <w:basedOn w:val="DefaultParagraphFont"/>
    <w:link w:val="Heading4"/>
    <w:uiPriority w:val="9"/>
    <w:qFormat/>
    <w:rsid w:val="00044bea"/>
    <w:rPr>
      <w:rFonts w:ascii="Times New Roman" w:hAnsi="Times New Roman" w:eastAsia="Times New Roman" w:cs="Times New Roman"/>
      <w:b/>
      <w:bCs/>
      <w:sz w:val="24"/>
      <w:szCs w:val="24"/>
      <w:lang w:eastAsia="hu-HU"/>
    </w:rPr>
  </w:style>
  <w:style w:type="character" w:styleId="Strong">
    <w:name w:val="Strong"/>
    <w:basedOn w:val="DefaultParagraphFont"/>
    <w:uiPriority w:val="22"/>
    <w:qFormat/>
    <w:rsid w:val="00044bea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5337d1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hu-HU" w:eastAsia="en-US" w:bidi="ar-SA"/>
    </w:rPr>
  </w:style>
  <w:style w:type="paragraph" w:styleId="NormalWeb">
    <w:name w:val="Normal (Web)"/>
    <w:basedOn w:val="Normal"/>
    <w:uiPriority w:val="99"/>
    <w:semiHidden/>
    <w:unhideWhenUsed/>
    <w:qFormat/>
    <w:rsid w:val="00044bea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hu-H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-téma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  <Pages>2</Pages>
  <Words>703</Words>
  <Characters>4453</Characters>
  <CharactersWithSpaces>5149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0T11:23:00Z</dcterms:created>
  <dc:creator>Dolgozó</dc:creator>
  <dc:description/>
  <dc:language>en-US</dc:language>
  <cp:lastModifiedBy>Dolgozó</cp:lastModifiedBy>
  <dcterms:modified xsi:type="dcterms:W3CDTF">2025-03-20T17:0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