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ztatlan tanárképzés záróvizs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odalom 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>Dante Alighieri élete és művei. Az Isteni Színjáték. – Az Isteni Színjáték az olasz nyelvoktatásban (különös tekintett</w:t>
      </w:r>
      <w:bookmarkStart w:id="0" w:name="_GoBack"/>
      <w:bookmarkEnd w:id="0"/>
      <w:r>
        <w:rPr/>
        <w:t xml:space="preserve">el a </w:t>
      </w:r>
      <w:r>
        <w:rPr>
          <w:i/>
        </w:rPr>
        <w:t>gamefikáció</w:t>
      </w:r>
      <w:r>
        <w:rPr/>
        <w:t xml:space="preserve"> kínálta lehetőségekre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>A középkor olasz irodalma. Az egyik szabadon választott szerző élete és életműve. – Klasszikus irodalmi szöveg felhasználása az olasz nyelvoktatásban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Petrarca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Boccaccio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>Az olasz humanista és reneszánsz kultúra jellemzői, nagy mesterei (irodalom, művészet és filozófia) – Képzőművészeti alkotások és múzeumok, műemlékek didaktikai alkalmazhatósága az olasz nyelvoktatásban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>A modern olasz próza és költészet kialakulásának hajnala. Az egyik szabadon választott szerző élete és életműve. – Irodalmi szövegek beemelése az olasz nyelvoktatásba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Leopardi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Manzoni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>A modern és posztmodern olasz próza egy tetszőlegesen megválasztott, meghatározó alakjának bemutatása (az író pályájának meghatározó állomása, legfontosabb művei, egy tárgyalt mű részletesebb elemző bemutatása). – Olasz nyelvoktatás modern irodalmi szövegek bevonásával, különös tekintettel a rövid elbeszélői irodalomra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Pirandello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Svevo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Calvino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Eco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>Metszet a kortárs olasz prózából két tetszőlegesen megválasztott szerzőn keresztül. – A kortárs olasz irodalom és kultúra didaktikai alkalmazhatósága a nyelvoktatás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f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1129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4:00Z</dcterms:created>
  <dc:creator>Dolgozó</dc:creator>
  <dc:description/>
  <dc:language>en-US</dc:language>
  <cp:lastModifiedBy>Dolgozó</cp:lastModifiedBy>
  <dcterms:modified xsi:type="dcterms:W3CDTF">2023-02-1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