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5. június 02-1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 (osztatlan és rövid ciklus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Záróvizsgára való bejelentkezés a Modulón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április 01–április 15. (kedd 14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5. április 01–április 15. (kedd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Portfólió feltöltése és leadás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5. május 15–20. (kedd, délelőtt 09:5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védése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5. május 26-30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óvizsgára való bejelentkezés a Modulón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5. április 14–április 30. (szerda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feltöltése és leadá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április 14–április 30. (szerda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Régi tanári MA portfóliójának feltöltése és leadása: </w:t>
      </w:r>
    </w:p>
    <w:p>
      <w:pPr>
        <w:pStyle w:val="Normal"/>
        <w:spacing w:lineRule="auto" w:line="360"/>
        <w:ind w:left="360" w:firstLine="70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május 15–20. (kedd, délelőtt 09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</w:t>
      </w:r>
      <w:r>
        <w:rPr>
          <w:rFonts w:cs="Calibri" w:ascii="Calibri" w:hAnsi="Calibri"/>
          <w:bCs/>
          <w:iCs/>
          <w:color w:val="538135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.</w:t>
      </w:r>
      <w:r>
        <w:rPr>
          <w:rFonts w:cs="Calibri" w:ascii="Calibri" w:hAnsi="Calibri"/>
          <w:bCs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Azoknak a hallgatóknak is be kell jelentkeznie záróvizsgára és a szakdolgozatát is újra fel kell töltenie, akik ismételt záróvizsgát tesznek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korábban már záróvizsgáztak, de a záróvizsga egyik része pl.: opponens, védés, elméleti kérdés nem sikerült vagy nem szerezte meg időre az abszolutóriumot).</w:t>
      </w:r>
      <w:r>
        <w:rPr>
          <w:rFonts w:cs="Calibri" w:ascii="Calibri" w:hAnsi="Calibri"/>
          <w:bCs/>
          <w:iCs/>
          <w:color w:val="000000"/>
        </w:rPr>
        <w:t xml:space="preserve">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a NEPTUN-ban szereplő </w:t>
      </w:r>
      <w:r>
        <w:rPr>
          <w:rFonts w:cs="Calibri" w:ascii="Calibri" w:hAnsi="Calibri"/>
          <w:bCs/>
          <w:iCs/>
          <w:color w:val="000000"/>
        </w:rPr>
        <w:t>személyes adatait. A változást legkésőbb 2025. március 31-ig kell bejelenteni a TO-n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5 június). A Coospace szintérre a Szakdolgozat feltöltést követően, legkésőbb 2025. május 10-ig kerülnek fel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szolutórium nyilatkozatok beadása: 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nárképzésen (osztatlan és rövid ciklusú): 2025.05.21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Calibri" w:ascii="Calibri" w:hAnsi="Calibri"/>
          <w:b/>
          <w:bCs/>
        </w:rPr>
        <w:t>MA, Szakirányú képzésen: 2025. 05.28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BA: 2025.06.04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megtekinthető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cs="Calibri" w:ascii="Calibri" w:hAnsi="Calibri"/>
        </w:rPr>
        <w:t>Nftv. 50. § (5) Nem bocsátható záróvizsgára az a hallgató, aki a felsőoktatási intézménnyel szemben fennálló fizetési kötelezettségének nem tett eleget.</w:t>
      </w:r>
      <w:r>
        <w:rPr/>
        <w:t xml:space="preserve"> </w:t>
      </w:r>
      <w:r>
        <w:rPr>
          <w:rFonts w:cs="Calibri" w:ascii="Calibri" w:hAnsi="Calibri"/>
          <w:b/>
          <w:bCs/>
          <w:iCs/>
          <w:color w:val="0070C0"/>
        </w:rPr>
        <w:t>A tartozást a NEPTUN felületén online kell kiegyenlíteni legkésőbb 2025. május 24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5. július 06. (vasárnap)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em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átad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A diplomaátad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sd: SZTE BTK Hallgatói talárviselési szabályzata (http://arts.u-szeged.hu/karunkrol/szabalyzato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eastAsia="Calibri" w:cs="Calibri" w:ascii="Calibri" w:hAnsi="Calibri"/>
          <w:b/>
          <w:bCs/>
          <w:iCs/>
          <w:color w:val="0070C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9:00Z</dcterms:created>
  <dc:creator>matko</dc:creator>
  <dc:description/>
  <cp:keywords/>
  <dc:language>en-US</dc:language>
  <cp:lastModifiedBy>Matkó Beáta</cp:lastModifiedBy>
  <cp:lastPrinted>2024-09-16T12:03:00Z</cp:lastPrinted>
  <dcterms:modified xsi:type="dcterms:W3CDTF">2025-03-03T07:43:00Z</dcterms:modified>
  <cp:revision>8</cp:revision>
  <dc:subject/>
  <dc:title>VÉGZŐS HALLGATÓK RÉSZÉRE</dc:title>
</cp:coreProperties>
</file>