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TE-B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óképkultúra és médiaismeret-tanár osztatlan tanárképzés (10 félé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vételi követelmény: gyakorlati vizsga (G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gyakorlati alkalmassági vizsga </w:t>
      </w:r>
      <w:r>
        <w:rPr/>
        <w:t xml:space="preserve">a helyszínen kapott mozgóképi szövegértési és/vagy valamely médiaszöveggel kapcsolatos médiaelméleti vagy médiaetikai probléma kifejtése (röviden, írásban, vázlatos formában). A feladat megoldásában tett észrevételek szóbeli megvédése a bírálóbizottság előtt egyénenként vagy kisebb csoportokban, vita formáb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 megoldása előzetes felkészülést nem igényel, főként a kreatív megoldásokat, az </w:t>
      </w:r>
    </w:p>
    <w:p>
      <w:pPr>
        <w:pStyle w:val="Normal"/>
        <w:jc w:val="both"/>
        <w:rPr/>
      </w:pPr>
      <w:r>
        <w:rPr/>
        <w:t>elemzőkészséget és az eredeti gondolatokat értékeli a bizottság. Előnyt jelent (de nem kizárólagos feltétel) a mozgóképi formanyelv alapvető fogalmi bázisának ismerete és használ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2:00Z</dcterms:created>
  <dc:creator>Dr. Kothencz Mihály</dc:creator>
  <dc:description/>
  <cp:keywords/>
  <dc:language>en-US</dc:language>
  <cp:lastModifiedBy>Ábrahám Ádám</cp:lastModifiedBy>
  <dcterms:modified xsi:type="dcterms:W3CDTF">2022-03-07T14:39:00Z</dcterms:modified>
  <cp:revision>3</cp:revision>
  <dc:subject/>
  <dc:title>SZTE-BTK</dc:title>
</cp:coreProperties>
</file>