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bookmarkStart w:id="0" w:name="_GoBack"/>
      <w:bookmarkEnd w:id="0"/>
      <w:r>
        <w:rPr>
          <w:b/>
          <w:u w:val="single"/>
        </w:rPr>
        <w:t>Dráma-és színházismeret-tanár</w:t>
      </w:r>
      <w:r>
        <w:rPr>
          <w:b/>
        </w:rPr>
        <w:t xml:space="preserve">  gyakorlati vizsga</w:t>
      </w:r>
    </w:p>
    <w:p>
      <w:pPr>
        <w:pStyle w:val="Normal"/>
        <w:spacing w:lineRule="auto" w:line="240" w:before="0" w:after="0"/>
        <w:rPr/>
      </w:pPr>
      <w:r>
        <w:rPr/>
        <w:t xml:space="preserve">Részei: 1. Kötetlen beszélgetés a motivációról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Egy élőben látott előadás (kőszínházi/alternatív/diákszínházi -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róza/mozgás-színház/báb/tánc/zenés darab/opera) értelmezése - VAGY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egy szabadon választott dráma értelmezése (10 perc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Az </w:t>
      </w:r>
      <w:r>
        <w:rPr>
          <w:b/>
        </w:rPr>
        <w:t>előadás-elemzéshez</w:t>
      </w:r>
      <w:r>
        <w:rPr/>
        <w:t xml:space="preserve"> színházi folyóiratokban (Színház, Ellenfény, Revizor-online) találhatnak mintá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A </w:t>
      </w:r>
      <w:r>
        <w:rPr>
          <w:b/>
        </w:rPr>
        <w:t>dráma-értelmezéshez</w:t>
      </w:r>
      <w:r>
        <w:rPr/>
        <w:t xml:space="preserve"> Erika Fischer-Lichte: A dráma története című monográfiája (Jelenkor, 2000) megfelelő korszaka nyújthat támpontoka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Megszerezhető pontszám: max. 100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4f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97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1:00Z</dcterms:created>
  <dc:creator>Dr. Kothencz Mihály</dc:creator>
  <dc:description/>
  <dc:language>en-US</dc:language>
  <cp:lastModifiedBy>Kothencz Mihály</cp:lastModifiedBy>
  <dcterms:modified xsi:type="dcterms:W3CDTF">2021-02-2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