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Szegedi Tudományegyetem</w:t>
      </w:r>
    </w:p>
    <w:p>
      <w:pPr>
        <w:pStyle w:val="Normal"/>
        <w:spacing w:lineRule="auto" w:line="240" w:beforeAutospacing="1" w:afterAutospacing="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egedi Tudományegyetem Bölcsészet- és Társadalomtudományi Kar (SZTE-BT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IRDETETT SZAKIRÁNYÚ TOVÁBBKÉPZÉSEK</w:t>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1990"/>
        <w:gridCol w:w="1084"/>
        <w:gridCol w:w="914"/>
        <w:gridCol w:w="1019"/>
        <w:gridCol w:w="1266"/>
        <w:gridCol w:w="792"/>
        <w:gridCol w:w="86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tematikai tudás értékelése területén pedagógus-szakvizsgára felkészítő</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lt; 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a) tanító alapképzési szakon (korábban főiskolai szintű képzésben) szerzett végzettség és szakképzettség; vagy</w:t>
        <w:br/>
        <w:t>ab) az alábbi tanári szakok valamelyikén (korábban főiskolai vagy egyetemi szintű képzésben) szerzett végzettség és szakképzettség: matematikatanár szak, informatikatanár szak;</w:t>
        <w:br/>
        <w:t>és</w:t>
        <w:br/>
        <w:t>b) legalább három év pedagógus-munkakörben eltöltö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a matematikai tudás értékelése terül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esterháziné Túri Diána oktatásszervező, Dr. Kinyó László egyetemi adjunktus, cím: 6722 Szeged, Petőfi Sándor sgt. 30-34., tel/fax: (62) 544-356, email: turid@edu.u-szeged.hu, honlap: http://www.edu.u-szeged.hu/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 matematika területe. A képzés célja, hogy a pedagógusok felkészüljenek a matematikai tudás értékelésével összefüggő, különleges szakértelmet igénylő intézményi feladatok ellátására; képessé váljanak az osztálytermi és iskolai szintű mérési-értékelési lehetőségek azonosítására és megvalósítására a matematikai tudás területén. Célja, hogy a szakvizsgázott pedagógusok képesek legyenek a matematikai tudásszintmérésekhez és képességvizsgálatokhoz kapcsolódó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tantárgy-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242"/>
        <w:gridCol w:w="1038"/>
        <w:gridCol w:w="842"/>
        <w:gridCol w:w="1020"/>
        <w:gridCol w:w="1216"/>
        <w:gridCol w:w="753"/>
        <w:gridCol w:w="82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mészettudományi tudás értékelése területén pedagógus-szakvizsgára felkészítő</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lt; 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a) tanító alapképzési szakon (korábban főiskolai szintű képzésben) szerzett végzettség és szakképzettség; vagy</w:t>
        <w:br/>
        <w:t>ab) az alábbi tanári szakok valamelyikén (korábban főiskolai vagy egyetemi szintű képzésben) szerzett végzettség és szakképzettség: biológiatanár szak, fizikatanár szak, kémiatanár szak, földrajztanár szak;</w:t>
        <w:br/>
        <w:t>és</w:t>
        <w:br/>
        <w:t>b) legalább három év pedagógus-munkakörben eltöltö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a természettudományi tudás értékelése terül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esterháziné Túri Diána oktatásszervező, Dr. Kinyó László egyetemi adjunktus, cím: 6722 Szeged, Petőfi Sándor sgt. 30-34., tel/fax: (62) 544-356, email: turid@edu.u-szeged.hu, honlap: http://www.edu.u-szeged.hu/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 természettudomány területe. A képzés célja, hogy a pedagógusok felkészüljenek a természettudományi tudás értékelésével összefüggő, különleges szakértelmet igénylő intézményi feladatok ellátására; képessé váljanak az osztálytermi és iskolai szintű mérési-értékelési lehetőségek azonosítására és megvalósítására a természettudományi tudás területéhez kapcsolódóan. Célja, hogy a szakvizsgázott pedagógusok képesek legyenek a természettudományi tudás területén mérési-értékelési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tantárgy-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002"/>
        <w:gridCol w:w="1083"/>
        <w:gridCol w:w="909"/>
        <w:gridCol w:w="1021"/>
        <w:gridCol w:w="1264"/>
        <w:gridCol w:w="789"/>
        <w:gridCol w:w="86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lvasás-szövegértés értékelése területén pedagógus-szakvizsgára felkészítő</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lt; 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a) tanító alapképzési szakon (korábban főiskolai szintű képzésben) szerzett végzettség és szakképzettség; vagy</w:t>
        <w:br/>
        <w:t>ab) magyartanár szakon (korábban főiskolai vagy egyetemi szintű képzésben) szerzett végzettség és szakképzettség; vagy</w:t>
        <w:br/>
        <w:t xml:space="preserve">ac) idegen nyelvek műveltségi területű tanári szakok valamelyikén (korábban főiskolai vagy egyetemi szintű képzésben) szerzett végzettség és szakképzettség; </w:t>
        <w:br/>
        <w:t>és</w:t>
        <w:br/>
        <w:t>b) legalább három év pedagógus-munkakörben eltöltö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az olvasás-szövegértés értékelése terül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esterháziné Túri Diána oktatásszervező, Dr. Kinyó László egyetemi adjunktus, cím: 6722 Szeged, Petőfi Sándor sgt. 30-34., tel/fax: (62) 544-356, email: turid@edu.u-szeged.hu, honlap: http://www.edu.u-szeged.hu/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z olvasás-szövegértés területe. A képzés célja, hogy a pedagógusok felkészüljenek az olvasás-szövegértés értékelésével összefüggő, különleges szakértelmet igénylő intézményi feladatok ellátására; képessé váljanak az osztálytermi és iskolai szintű mérési-értékelési lehetőségek azonosítására és megvalósítására az olvasás-szövegértés területén. Célja, hogy a szakvizsgázott pedagógusok képesek legyenek az olvasás-szövegértéshez kapcsolódóan mérési-értékelési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anyanyelv-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1951"/>
        <w:gridCol w:w="1069"/>
        <w:gridCol w:w="889"/>
        <w:gridCol w:w="1020"/>
        <w:gridCol w:w="1372"/>
        <w:gridCol w:w="779"/>
        <w:gridCol w:w="85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áma- és játékpedagógia területen pedagógus-szakvizsgára felkészítő</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lt; 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 pénteken és szombat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 Alapképzésben vagy mesterképzésben szerzett óvodapedagógus, tanító, gyógypedagógus vagy tanári oklevél, avagy régi típusú főiskolai vagy egyetemi szintű óvodapedagógus, tanító, gyógypedagógus, vagy tanári oklevél és</w:t>
        <w:br/>
        <w:t>* 3 év oktatási intézményben szerze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dráma és játékpedagógia terület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esterháziné Túri Diána oktatásszervező, Dr. Kasik László egyetemi docens, cím: 6722 Szeged, Petőfi Sándor sgt. 30-34., tel/fax: (62) 544-356, email: turid@edu.u-szeged.hu, honlap: http://www.edu.u-szeged.hu/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értesítéssel kiküldött csekken. A jelentkezési lapot postai úton kérjük elküldeni (a borítékra írja rá:DJP-felvételi).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Egyre több pedagógiai és pszichológiai vizsgálat eredménye hívja fel a figyelmet arra, hogy a személyiség különböző (kognitív, szociális, emocionális) területeinek intézményes keretek között történő fejlesztése – műveltségi területtől függetlenül – dramatikus pedagógiai eljárások alkalmazásával még hatékonyabbá, eredményesebbé tehető. A továbbképzés célja olyan szakemberek képzése, akik nevelő-oktató munkájuk során képesek a dráma, a játék, a színház módszereivel és eszközeivel magas színvonalon, hatékonyan fejleszteni a különböző életkorú (óvodás, általános és középiskolás) gyerekek személyiségét óvodai foglalkozásokon, tanítási órákon és azokon kívüli tevékenységek során egyaránt. A képzés kéthetente pénteken és szombaton van. Felvételi elbeszélgetés: 2022 júliusában a Neveléstudományi Intézetben (a jelentkezők erről részletes tájékoztatást kapnak 2022 júniusában). Az elbeszélgetésen szükséges a felvételi eljárás során beküldött oklevél/oklevelek eredeti példányát, valamint a jelentkezési díj befizetését igazoló csekket bemutat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657"/>
        <w:gridCol w:w="1148"/>
        <w:gridCol w:w="1005"/>
        <w:gridCol w:w="1021"/>
        <w:gridCol w:w="1333"/>
        <w:gridCol w:w="843"/>
        <w:gridCol w:w="9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ktronikus újságírá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0 000 F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lt; 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on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 szakirányú továbbképzésre az vehető fel, aki a felsőoktatási alap- és mesterképzésről , valamint a szakindítási eljárás rendjéről szóló 289/2005. (XII. 22.) Kormányrendelet 1. számú mellékletében meghatározott bölcsészettudomány, gazdaságtudományok, jogi és igazgatási, pedagógusképzés illetve társadalomtudomány képzési területen megszerzett alapfokozatú végzetséggel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elektronikus újságír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Klucsik Edit, szakfelelős: Dr. Szajbély Mihály egyetemi tanár, cím: 6722 Szeged, Egyetem u. 2., tel/fax: (62) 544-366, email: media@hung.u-szeged.hu, honlap: http://www.media.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hez csatolt csekkel.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szakirányú továbbképzés célja olyan elektronikus sajtó területén dolgozó szakemberek képzése, akik a szorosan vett szakmai, gyakorlati alapismereteken túl széles körű társadalomtudományi ismeretekkel, műveltséggel rendelkeznek, és ezt a tudásukat gyakorlati és elméleti munkájuk során alkotó módon tudják alkalmazni. A továbbképzés során megszerzett ismeretek révén a hallgatók képesek lesznek az aktuális társadalmi, gazdasági, politikai folyamatok értékelésére, gondolataik szabatos és hatásos megjelenítésére, kifejtésére, különös tekintettel az elektronikus újságírás területé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780"/>
        <w:gridCol w:w="1124"/>
        <w:gridCol w:w="973"/>
        <w:gridCol w:w="1020"/>
        <w:gridCol w:w="1308"/>
        <w:gridCol w:w="823"/>
        <w:gridCol w:w="90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ő irodalomteráp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0 000 F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lt; 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z alábbi képzési területek valamelyikén legalább alapképzésben (korábban főiskolai szintű képzésben) szerzett végzettség és szakképzettség: bölcsészettudomány, társadalomtudomány, természettudomány, pedagógusképzés, művészet, művészetközvetítés, hitéleti, jogi, gazdaságtudományok, orvos- és egészségtudomán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fejlesztő irodalomterapeu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Prof. Dr. Sándor Klára egyetemi tanár, cím: 6722 Szeged, Egyetem u.2., tel/fax: (62) 544-244, email: kultoroksegtsz@gmail.com, honlap: http://www.huminf.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A képzés gyakorisága: kéthetente szombaton A szakirányú továbbképzés célja olyan szakemberek képzése, akik megfelelő hermeneutikai és pszichológiai alapképzettséget szereznek ahhoz, hogy jártasságukkal segítsék az iskolai, könyvtári, művelődési és szociális intézményekben zajló, illetve kórházi fejlesztő és megelőző egyéni és csoportterápiás foglalkozások szervezőit, maguk is képesek legyenek nem klinikai, hanem könyvtári, iskolai, művelődési és szociális intézményekben szervezett fejlesztő és megelőző foglalkozások vezetésére. A továbbképzést elvégző szakemberekre iskolákban, könyvtárakban, művelődési és szociális intézményekben, kórházakban, segítő alapítványoknál, karitatív szervezeteknél, esetleg önkormányzatok szociális osztályain, pasztorációban lesz szükség, valamint minden olyan további intézményben, munkahelyen, ahol fejlesztő és megelőző biblioterápiás foglalkozásokkal segíthetik elő az egyének és közösségek mentális jólétét. A képzés két féléves, mindkét félévben 45 órát kell teljesíteniük a hallgatóknak. Mindkét félévben vannak elméleti és gyakorlati tárgyak, de az elméleti órák is intenzíven és interaktívan zajlanak. Az órák nagyobb témakörökbe sorolhatók, ezek: a biblioterápia elmélete és gyakorlata; irodalomelmélet, hermeneutika; pszichológia; kommunikációs készségek, kreatív írás. A hallgatóknak mindkét félévben 10-10 óra aktív gyakorlási lehetőséget is biztosítun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148"/>
        <w:gridCol w:w="1056"/>
        <w:gridCol w:w="868"/>
        <w:gridCol w:w="1021"/>
        <w:gridCol w:w="1234"/>
        <w:gridCol w:w="767"/>
        <w:gridCol w:w="8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lland-magyar intézményvezető és középvezető képzés pedagógus szakvizsgára felkészít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5 000 F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lt; 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pedagógusképzés képzési területen szerzett oklevél és 3 év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intézményvezető és középvezető területen szakvizsgázott pedagógu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Török Erika ügyvivő szakértő, Prof. Dr. Pukánszky Béla István egytemei tanár, cím: 6720 Szeged, Dugonics tér 13., tel/fax: (62) 544-154, email: pedszakvizsgatkk@szte.hu, honlap: https://u-szeged.hu/tanarkepzes/pedagogus-szakvizsg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keresztfélévben induló képzések esetében 2022. január 24.,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nincs jelentkezési díj.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fényképes szakmai önéletrajz,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keresztfélévben induló képzések esetében 2022. február 7., szeptemberben induló képzések esetében 2022. szeptember 2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A szakirányú továbbképzésben szerzett szakképzettség megfelel a KÖZOKTATÁSI VEZETŐ szakképzettségnek.A képzés célja: a képzésben résztvevők felkészítése iskolavezetési, óvodavezetési, egyéb iskolán, óvodán belüli vezetői feladatok ellátására, valamint a fenntartói, oktatásirányítási munka szakszerű ellátására, továbbá szakmai pályázatok elkészítésére, intézménymenedzselésre. A főiskolai oklevéllel jelentkezők főiskolai szintű, egyetemi (MA) oklevéllel jelentkezők egyetemi szintű szakirányú szakképzettséget szerezhetnek.A "közoktatási vezető" és pedagógus szakvizsgás képzésre a KÖVI honlapján található jelentkezési felületen lehet jelentkezni a szükséges mellékletek csatolásával (oklevélmásolat, motivációs levél, fényképes szakmai önéletrajz): http://kovi-vezetokepzes.hu/jelentkezesi-lap/Kinek ajánljuk a képzést: A közoktatási rendszer mai, illetve leendő vezetőinek (iskolaigazgatók, óvodavezetők, helyettesek, munkaközösség-vezetők, pályázni kívánó pedagógusok, óvodapedagógusok,  önkormányzatok oktatásirányítással és tervezéssel foglalkozó munkatársai). A képzés teljes egészében online módon valósul meg. A foglalkozások módszerei: A képzés az elmélyült ismeretszerzést ötvözi a készségek, képességek fejlesztésével, a személyes beállítódás orientálásával. Az elméleti ismeretek feldolgozása a felnőttoktatás modern módszereinek alkalmazásával történik, amelyek építenek az egyéni tapasztalatokra, a résztvevők aktivitására.Jogszabályi háttér: Az intézményvezetői megbízás feltételeit a nemzeti köznevelésről szóló 2019. évi CXC. törvény 67.§ (1) bekezdése szabályozza. E szerint a vezetői megbízás feltétele a pedagógus-szakvizsga keretében szerzett intézményvezetői szakképzettség, valamint legalább négy év pedagógus-munkakörben  szerzett szakmai tapasztalat. A képzés a törvényben előírt feltételeknek megfelel.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A képzés időtartama azon jelentkezők esetén, akik nem rendelkeznek pedagógus szakvizsgával négy félév (360 óra), összesen két év.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1686"/>
        <w:gridCol w:w="1141"/>
        <w:gridCol w:w="999"/>
        <w:gridCol w:w="1019"/>
        <w:gridCol w:w="1328"/>
        <w:gridCol w:w="837"/>
        <w:gridCol w:w="92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gratív mentálhigiéné</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0 000 F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lt; 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grár; bölcsészettudomány; társadalomtudomány; pedagógusképzés; informatika; jogi; közigazgatási, rendészeti és katonai; gazdaságtudományok; műszaki; orvos- és egészségtudomány; sporttudomány; természettudomány; művészet; művészetközvetítés; hitéleti képzési területek valamelyikén legalább alapképzésben (korábban főiskolai képzésben) szerzett oklev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integratív mentálhigiénés szakembe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Krämmer Erika oktatásszervező,Dr. Szenes Márta egyetemi adjunktus, cím: 6722 Szeged, Egyetem u.2., tel/fax: (62) 544-364, (30) 513-5153, email: krammererika@gmail.com, honlap: http://www.arts.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kitöltött jelentkezési lapot csatolt mellékletekkel elektronikusan kell elküldeni a btkto@primus.arts.u-szeged.hu címre.Felvételi elbeszélgetés: 2022. június 27. és július 1. között. A képzésben végzett hallgatók az eredeti (alap) képesítéssel ellátott segítő foglalkozás területén válnak hatékonyabbá mentálhigiénés többlettudásuk révén. A többlettudással bíró hallgatók kulcsszereplői lehetnek a felgyorsult társadalmi változásokhoz való alkalmazkodás javításának. A képzés jellemzően az emberi kapcsolatokhoz szükséges ismereteknek a saját szakterületükbe történő integrálását támogatja. A képzés havonta minimum egy alkalommal pénteken és szombaton van (félévente 5 hétvé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082"/>
        <w:gridCol w:w="1069"/>
        <w:gridCol w:w="887"/>
        <w:gridCol w:w="1019"/>
        <w:gridCol w:w="1247"/>
        <w:gridCol w:w="779"/>
        <w:gridCol w:w="85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stratégia az iskolai agresszió kezelésére és megelőzésére pedagógus-szakvizsgára felkészítő</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5 000 F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lt; 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Pedagógusképzés képzési területen óvodapedagógus, tanító, gyógypedagógia alapképzési szakok valamelyikén szerzett oklevéllel vagy tanári szakképzettséggel rendelkezők vehetnek részt, akik legalább három év pedagógus-munkakörben eltöltött szakmai gyakorlattal is rendelkez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stratégiafejlesztő az iskolai agresszió kezelés terül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xml:space="preserve">: Török Erika ügyvivő szakértő, Dr.habil Szabó Éva egyetemi docens, cím: 6720 Szeged, Dugonics tér 13., tel/fax: (62) 544-154, email: pedszakvizsgatkk@szte.hu, honlap: https://u-szeged.hu/tanarkepzes/pedagogus-szakvizsga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keresztfélévben induló képzések esetében 2022. január 24.,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Nincs jelentkezési díj.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fényképes szakmai önéletrajz,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keresztfélévben induló képzések esetében 2022. február 7., szeptemberben induló képzések esetében 2022. szeptember 1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A képzés célja: Az iskolai agresszió megelőzését és kezelését szolgáló intézményi stratégia készítésével és megvalósításával kapcsolatos kompetenciák kialakítása és fejlesztése. A képzést ajánljuk: Olyan iskolaigazgatóknak, intézményvezetőknek, továbbá az intézményvezetés tagjainak, akik fontosnak tartják, hogy iskolájukban tudatosan és hatékonyan lépjenek fel az agresszióval szemben, illetve akik ezt a jelenséget intézményi szinten is szeretnék megelőzni. Pedagógusoknak, akik szerepet vállalnak a biztonságos iskola kialakításában, az ezzel kapcsolatos stratégia megalkotásában. A szakirány különlegessége: A képzés során minden résztvevő elkészítheti a saját iskolájára szabott, az iskolai agresszió megelőzéséről és kezeléséről szóló stratégiáját. A munka folyamán olyan kompetenciákra tehet szert, amelyek képessé teszik a stratégia-készítési folyamatok átlátására, tervezésére és szervezésére. Komplex képet kaphat az agresszió jelenségvilágáról. A képzés során nyitott, tanulást és fejlesztést támogató rendszert biztosítunk a hallgatók számára. A foglalkozások módszerei: A képzés a fejlesztésen alapuló tanulás (Learning by Developing) elveire épül: a tartalmakat egy fejlesztési folyamat során sajátíthatják el a hallgatók. Kiemelt fontosságú az egyéni tanulási utak támogatása. A képzés során a résztvevők munkáját támogató rendszer segíti: A hallgatók egymást segítik, reflektálnak egymás munkáira, 3 fős támogató csoport vesz részt a képzésben, a kontaktórák között a támogatókon kívül e-learninges felület segíti a kommunikációt és együttműködést. A képzés végére elkészül az Ön saját intézményére fejlesztett, az agresszió megelőzésére és kezelésére készült stratégiája. Elkészül egy képzési portfolió, mely tartalmazza a képzés folyamán használt további termékeket, reflexiókat. Szakirányú továbbképzésben megszerezhető szakképzettség neve: Szakvizsgázott pedagógus (stratégiafejlesztő az iskolai agresszió kezelés területén) (főiskolai oklevéllel rendelkezők számára főiskolai szintű, egyetemi oklevéllel rendelkezők számára egyetemi szintű szakirányú) szakképzettséget tanúsító oklevé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292"/>
        <w:gridCol w:w="1030"/>
        <w:gridCol w:w="826"/>
        <w:gridCol w:w="1021"/>
        <w:gridCol w:w="1204"/>
        <w:gridCol w:w="747"/>
        <w:gridCol w:w="81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plex iskolafejlesztés - tanulásmenedzsment mesterfokon szakterületen pedagógus-szakvizsgára felkészítő</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5 000 F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lt; 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 Pedagógusképzés képzési területen legalább alapképzésben (korábban főiskolai szintű képzésben) szerzett pedagógus végzettség és szakképzettség; továbbá</w:t>
        <w:br/>
        <w:t>b) pedagógus munkakörben eltöltött legalább 3 éves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komplex iskolafejlesztés - tanulásmenedzsment mesterfokon" szakterület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xml:space="preserve">: Török Erika ügyvivő szakértő; Dr. habil. Nóbik Attila egytemi docens, cím: 6720 Szeged, Dugonics tér 13., tel/fax: (62) 544-154, email: pedszakvizsgatkk@szte.hu, honlap: https://u-szeged.hu/tanarkepzes/pedagogus-szakvizsga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keresztfélévben induló képzések esetében 2022. január 24.,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Nincs jelentkezési díj.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fényképes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keresztfélévben induló képzések esetében 2022. február 7., szeptemberben induló képzések esetében 2022. szeptember 1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Jelentkezés módja: honlapon található linken: https://u-szeged.hu/tanarkepzes/jelentkezesi-felulet/jelentkezesi-feluletA képzés célja:A képzést azoknak az intézményi vezetőknek (intézményvezetők, intézményvezető-helyettesek, tagintézményvezetők, középvezetők, fejlesztési projektek vezetői) ajánljuk, akik intézményükben tanulásközpontú, komplex fejlesztést kezdeményeznek, irányítanak, tartanak fenn. A hazai köznevelési rendszerben a külső és belső mérések eredményeinek javítása, illetve az innovációk elterjesztésének érdekében rendszeressé vált az iskolafejlesztési folyamatok stratégiai és operatív tervezésének igénye és elvárása. A jelen képzés fejlesztését megalapozó kutatás rámutatott arra, hogy azokban az iskolákban a legeredményesebbek a fejlesztések – mert beépülnek az intézmények mindennapi praxisába –, amelyek vezetői az iskolafejlesztés komplex módját alkalmazzák, és a tanulás fejlesztését, annak intézményi szintű menedzselését állítják középpontba. A komplex fejlesztésre jellemző a rendszerben való gondolkodás, egyszerre fejleszti a tanulást, az intézményi folyamatokat, az iskolai személyzetet és magát a szervezetet. További cél olyan szakemberek képzése, akik képesek a komplex iskolafejlesztés folyamatának, eszközeinek és módszereinek ismeretében és segítségével az iskolai fejlesztések és adaptációk szakszerű megtervezésére és végigvitelére, valamint fenntartására. A végzett szakemberek a fejlesztés vezetőjeként vagy segítőjeként képesek segítséget nyújtani ahhoz, hogy a kollégákat meg tudják nyerni a fejlesztésnek, motiválni tudják őket, és a motivációjukat fenn tudják tartani, széles körű kitekintést adni a hazai és nemzetközi tanulásfejlesztésekre, innovációkra, megmutatni a fejlesztés fenntarthatóságának lehetőségeit. Az intézményvezetés professzió, amelyet a képzés a fejlesztésekhez szükséges vezetői kompetenciákkal egészít ki. A jó gyakorlatok hatékonyságát, eredményességét fokozza, ha az iskolának van fejlesztő csapata, amelynek résztvevői a középvezetők, illetve a téma iránt elkötelezett pedagógusok is. A képzés a fejlesztésben, jó gyakorlat kialakításban, vagy implementálásban jártas szakembereket biztosít a nevelési-oktatási intézmények számára.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 A képzés teljes mértékben ONLINE módon valósul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051"/>
        <w:gridCol w:w="1074"/>
        <w:gridCol w:w="896"/>
        <w:gridCol w:w="1019"/>
        <w:gridCol w:w="1253"/>
        <w:gridCol w:w="783"/>
        <w:gridCol w:w="85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ntorpedagógus pedagógus-szakvizsgára felkészítő</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5 000 F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lt; 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Pedagógusképzés képzési területen óvodapedagógus, tanító, gyógypedagógia alapképzési szakok valamelyikén szerzett oklevél vagy tanári szakképzettség, valamint 3 év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mentorpedagógus szakterület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xml:space="preserve">: Török Erika ügyvivő szakértő, Dr. habil Szabó Éva egyetemi docens, cím: 6720 Szeged, Dugonics tér 13., tel/fax: (62) 544-154, email: pedszakvizsgatkk@szte.hu, honlap: https://u-szeged.hu/tanarkepzes/pedagogus-szakvizsga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keresztfélévben induló képzések esetében 2022. január 24.,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Nincs jelentkezési díj.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keresztfélévben induló képzések esetében 2022. február 7., szeptemberben induló képzések esetében 2022. szeptember 1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képzés célja: olyan pedagógusok képzése, akik szakszerű, hatékony támogatást tudnak adni pedagógustársaiknak az osztálytermi/szervezeti változások kezeléséhez, nevelési-oktatási intézménybe (mint munkaszervezetbe) való beilleszkedéshez (pályakezdő vagy másik intézményből jött pedagógus belépése, tartósan (pl. gyes) távollévő munkatárs visszaintegrálása), segítséget nyújtanak a kiégés megelőzéséhez, a személyes fejlődés támogatásához.  A képzést ajánljuk: A képzést olyan elhivatott pedagógus szakembereknek ajánljuk, akik értékes gyakorlati tapasztalattal rendelkeznek és ennek birtokában mások pályára készülését, pályára állását, pályán maradását és hivatásbéli kiteljesedését hatékonyan kívánják támogatni. A foglalkozás módszerei: A képzés a sokszínű és elmélyült ismeretszerzést ötvözi a készségek, képességek fejlesztésével, a személyes beállítódás orientálásával. Az elméleti ismeretek feldolgozása a felnőttoktatás modern módszereinek (jelenléti és on-line foglalkozások) alkalmazásával történik, amelyek alapvetően a résztvevők egyéni tapasztalatára és aktivitására építenek.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 A képzés teljes mértékben ONLINE módon valósul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787"/>
        <w:gridCol w:w="1123"/>
        <w:gridCol w:w="969"/>
        <w:gridCol w:w="1021"/>
        <w:gridCol w:w="1306"/>
        <w:gridCol w:w="823"/>
        <w:gridCol w:w="90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bil- és közösségi kommunikáci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 000 F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lt; 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ent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Bölcsészettudomány, társadalomtudomány, gazdaságtudományok, természettudomány, orvos- és egészségtudomány, sporttudomány, pedagógusképzés vagy informatika képzési területen legalább alapképzésben szerzett oklev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mobil- és közösségi kommunikáció szaktanácsad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olnár Katalin előadó, szakfelelős: Dr. Szajbély Mihály egyetemi tanár, cím: 6722 Szeged, Egyetem u. 2., tel/fax: (62) 544-366, (30) 289-2328, email: media@hung.u-szeged.hu, honlap: http://www.media.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képzés elméleti ismeretei megvilágítják a digitális társadalom és -kultúra sajátosságait, az eszközök és a kultúra kapcsolódási pontjait és egymásra hatásait, valamint a terület kutatásának lehetséges módszereit. A vezető kreatív ügynökségek munkatársai által tartott gyakorlati ismeretek kurzusai: újmédiás hardverek és szoftverek bemutatása; hatékony kommunikáció a közösségi csatornákon (Facebook, Twitter, Instagram), közösségi médiás marketing eszközök; mobilos alkalmazások tervezése és az ehhez kapcsolódó piackutatás; startup jellegű vállalkozások felépítése, elindítása. Végzett hallgatóink pr- és kommunikációs ügynökségeknél, webes vagy mobilra fejlesztő cégeknél, vállalatok pr/marketing/kommunikációs osztályain, illetve az online médiában (tech/IT rovatok) helyezkedhetnek el. További információk: http://www.media.u-szeged.hu/mobilkommunikacio/.  A képzés órái pénteki napokra lesznek megszervez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657"/>
        <w:gridCol w:w="1148"/>
        <w:gridCol w:w="1005"/>
        <w:gridCol w:w="1021"/>
        <w:gridCol w:w="1333"/>
        <w:gridCol w:w="843"/>
        <w:gridCol w:w="9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tatott sajtó</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0 000 F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lt; 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ent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lapképzésben szerzett végzettség bölcsészettudomány, társadalomtudomány, gazdaságtudományok, természettudomány vagy agrár képzési terület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nyomtatott sajtó szakembe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olnár Katalin előadó, szakfelelős: Dr. Szajbély Mihály egyetemi tanár, cím: 6722 Szeged, Egyetem u.2., tel/fax: (62) 544-366, (30) 289-2328, email: media@hung.u-szeged.hu, honlap: http://www.media.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képzés célja olyan újságírók képzése, akik ismerik a nyomtatott sajtó működését, az írott sajtó struktúráját; elméletben és a gyakorlatban is jól ismerik a nyomtatott sajtó műfajait; képesek minden műfajban írásokat előállítani; tisztában vannak az újságírás jogi hátterével, etikai és jogi kérdéseivel; nyomdai, tipográfiai, kiadványszerkesztési alapismeretekkel rendelkeznek; szerkesztési ismereteket szerezve képesek különböző kiadványok (pl. iskolaújság, tudományos vagy reklámmagazin, céges lap vagy honlap stb.) teljes munkafolyamatának megszervezésére; tisztában vannak a képi kommunikáció szerepével a nyomtatott sajtóban.A képzés hétköznap délutánonként és este zajlik, hetente 2-3 napon 16 óra ut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029"/>
        <w:gridCol w:w="1077"/>
        <w:gridCol w:w="903"/>
        <w:gridCol w:w="1019"/>
        <w:gridCol w:w="1258"/>
        <w:gridCol w:w="787"/>
        <w:gridCol w:w="86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iai értékelési és kutatótanári szakterületen pedagógus-szakvizsgára felkészítő</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lt; 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a) az alábbi alapképzési szakok valamelyikén (korábban főiskolai vagy egyetemi szintű képzésben) szerzett végzettség és szakképzettség: óvodapedagógus alapképzési szak, tanító alapképzési szak, gyógypedagógia alapképzési szak; vagy</w:t>
        <w:br/>
        <w:t>ab) bármely műveltségi területű tanári szak valamelyikén (korábban főiskolai vagy egyetemi szintű képzésben) szerzett végzettség és szakképzettség;</w:t>
        <w:br/>
        <w:t>és</w:t>
        <w:br/>
        <w:t>b) legalább három év pedagógus-munkakörben eltöltö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szakvizsgázott pedagógus a pedagógiai értékelés és kutatótanári feladatok ter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esterháziné Túri Diána oktatásszervező, Dr. Kinyó László egyetemi adjunktus, cím: 6722 Szeged, Petőfi sgt. 30-34., tel/fax: (62) 544-356, email: turid@edu.u-szeged.hu, honlap: http://www.edu.u-szeged.hu/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A világ sok országában már korábban is szoros egységbe szerveződtek a tanárképző és neveléstudományi kutatóhelyek, és a felsőoktatási intézmények régóta törekednek arra, hogy még szorosabb partnerkapcsolatot építsenek ki az iskolákkal. A magyar köznevelési rendszerben lezajlott változások lehetővé teszik, hogy a tanárképzésben megfelelő mélységben és terjedelemben szerepeljenek olyan tudáselemek és kialakítandó kompetenciák, amelyek például a tanárképzésben sok szempontból előttünk járó Finnországban már 1971 óta jelen vannak nemcsak a tanárképzésben, hanem a tanítóképzésben is. Az alapelv – amely áthatja a finn mellett több más OECD-ország tanárképzését – az ún. kutatás-alapú (research-based) tanárképzési rendszer, amely egyrészt a modern neveléstudományi eredmények megjelenését és közvetítését jelenti a tanárképzésben, de emellett a tanárjelölteknek önálló kutatási feladatot is meg kell oldaniuk egy jelentős kreditértékű szakdolgozat keretében. A magyarországi tanárképzés jelenlegi rendszere lehetővé teszi a kutatás-alapú tanárképzést, azonban az ehhez szükséges kutatói szemléletmód fejlesztésének jelentős tartalékai vannak a pályán lévő gyakorló tanárok körében. A kutatás-alapú tanártovábbképzés keretében a pedagógusok felkészülhetnek arra, hogy a tantárgyi keretektől függetlenül ők maguk képesek legyenek pedagógiai tárgyú empirikus kutatási eredményeket közvetlenül olvasni, osztálytermi és iskolai szintű kutatásokat, méréseket, készség- és képességfejlesztő kísérleteket megtervezni és kivitelezni; tapasztalataikról, kapott eredményeikről kollégáiknak, vagy a neveléstudományi kutatóknak beszámolni. A tanárképzési modellek változásai olyan továbbképzési szak indítását indokolják, amelyben a kvantitatív pedagógiai értékeléssel kapcsolatos, tantárgyi struktúrán átívelő mérésmetodikai ismeretek, képességek és kompetenciák fejlesztése (pl. kutatásmódszertan, statisztikai elemzési eljárások, pedagógiai kíséreltek tervezése) mellett a technológiaalapú oktatási eszközök, platformok kevésbé szakspecifikus alkalmazási lehetőségei, valamint a különböző országos, regionális, helyi mérések intézményi szintű eredményeinek értelmezésére történő felkészítés kap prioritást. E célok megvalósításához hatékony eszközt nyújthat a 120 kredites kép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879"/>
        <w:gridCol w:w="1107"/>
        <w:gridCol w:w="942"/>
        <w:gridCol w:w="1021"/>
        <w:gridCol w:w="1287"/>
        <w:gridCol w:w="810"/>
        <w:gridCol w:w="88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iai szakpszichológ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0 000 F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lt; 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en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Pszichológia mesterképzési szakon (korábban pszichológia egyetemi szintű képzésben) szerzett szakképzettség. További feltétel egyéves szakmai gyakorlat az oktatás, nevelés területén (közoktatási vagy felsőoktatási intézményben, gyermekek vagy fiatalok foglalkoztatását, illetve pedagógiai vagy pszichológiai ellátását végző intézmény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óvoda- és iskola-szakpszichológu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olnár Zsuzsanna oktatásszervező, Dr. habil. Szabó Éva egyetemi docens, cím: 6722 Szeged, Egyetem u.2., tel/fax: (62) 544-509, email: molnarzsuzsa@gmail.com, szeva64@gmail.com, honlap: http://www.pszi.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rövid szakmai önéletrajz, motivációs levél, munkáltatói igazolás.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9.</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jelentkezési lapot kérjük postai úton elküldeni: SZTE Bölcsészet- és Társadalomtudományi Kar Tanulmányi Osztály, 6722 Szeged Egyetem u.2. címre. A borítékon kérjük feltüntetni: "Pedagógiai szakpszichológus képzés". Felvételi elbeszélgetés: 2022. augusztus 26. 10 óra, helyszín: SZTE-BTK Pszichológiai Intézet, Szeged, Egyetem u. 2. fsz. A képzés eredményeként megszerzett szakképzettség a 15/2013. (II.26.) EMMI rendelet értelmében pedagógus szakvizsgával egyenértékű a PÉM szempontjából, valamint feltétele a szakszolgálatban és az óvoda-és iskolapszichológusi munkakörben való tartós alkalmazásnak. A képzés szerkezete: 1-3. félév - hetente egy nap (péntek) vagy kéthetente 2 nap (csütörtök-péntek) - a hallgatók előzetes igényeinek megfelelően - előadások és alapgyakorlatok (12-13 nap/félév), - komplex szigorlat a 3. félév végén, - óvoda/iskolapszichoplógiai gyakorlat akkreditált gyakorlóhelyeken (60 óra a 4. félév során), - a képzés 4. félév végén záróvizsgával zárul. A képzés tanulmányi foglalkozásai (előadás, szeminárium, gyakorlat) hetente pénteken vagy kéthetente csütörtök-péntek, a hallgatókkal történt megegyezés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1627"/>
        <w:gridCol w:w="1136"/>
        <w:gridCol w:w="988"/>
        <w:gridCol w:w="1019"/>
        <w:gridCol w:w="1416"/>
        <w:gridCol w:w="832"/>
        <w:gridCol w:w="9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ublic Relations és szóvivő</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0 000 F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lt; 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étköznap délután és este</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z alábbi képzési terület valamelyikén alapképzésben szerzett (BA, BSc) oklevél:</w:t>
        <w:br/>
        <w:t>Agrár, bölcsészettudomány, gazdaságtudományok, informatika, jogi és igazgatási, műszaki, művészet, művészetközvetítés, nemzetvédelmi és katonai, orvos- és egészségtudomány, pedagógusképzés, sporttudomány, társadalomtudomány és természettudomán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PR-tanácsad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olnár Katalin előadó, szakfelelős: Dr. Szajbély Mihály egyetemi tanár, cím: 6722 Szeged, Egyetem u.2., tel/fax: (62) 544-366, (30) 289-2328, email: media@hung.u-szeged.hu, honlap: http://www.media.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szakirányú továbbképzés diplomás szakemberek számára kínál olyan korszerű elméleti és gyakorlati ismereteket a kapcsolatmenedzsment terén, amelyek birtokában képesek lesznek hazai és multinacionális vállalatok, közigazgatási és kulturális intézmények, szakmai érdekképviseletek és civil szervezetek kommunikációjának tervezésére és koordinálására, sajtófőnöki, szóvivői és médiamenedzseri feladatok ellátására. A képzés hétköznapokon heti 2-3 napon, 16 óra utánra van megszervez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1686"/>
        <w:gridCol w:w="1141"/>
        <w:gridCol w:w="999"/>
        <w:gridCol w:w="1019"/>
        <w:gridCol w:w="1328"/>
        <w:gridCol w:w="837"/>
        <w:gridCol w:w="92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gikönyves szakismeretek</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lt; 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Bölcsészettudomány vagy társadalomtudomány képzési területen alapképzésben (korábban főiskolai képzésben) szerzett oklev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régi nyomtatványok kezel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Dr. Zvara Edina egyetemi docens, Dr. Monok István egyetemi tanár, cím: 6722 Szeged, Egyetem u. 2. , tel/fax: (62) 544-244, email: zedina@hung.u-szeged.hu, monok@bibl.u-szeged.hu, honlap: http://www.huminf.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n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szakirány főbb ismeretkörei: elektronikus katalógusok és repozitóriumok, a legtágabb értelemben vett könyvtörténet, régi nyomtatványok feldolgozása, régi nyomtatványok digitalizálása, paleográfia, könyvillusztráció története és technikái, adatbázisok és könyves segédletek. Ezen továbbképzés múzeumok és levéltárak régi könyves gyűjteményeiben, valamint bármely régi könyves gyűjteménnyel rendelkező egyéb intézmények szakembereinek nyújt speciális ismeretek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2290"/>
        <w:gridCol w:w="1029"/>
        <w:gridCol w:w="828"/>
        <w:gridCol w:w="1021"/>
        <w:gridCol w:w="1204"/>
        <w:gridCol w:w="747"/>
        <w:gridCol w:w="81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felügyeleti és pedagógusminősítési elemző-fejlesztő szakember pedagógus-szakvizsgára felkészítő</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5 000 F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lt; 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 Legalább alapképzésben (korábban főiskolai képzésben) szerzett oklevél az alábbi szakok valamelyikén: gyógypedagógia, óvodapedagógus, tanító alapképzési szak vagy tanári szakképzettség és</w:t>
        <w:br/>
        <w:t>b) legalább 3 év pedagógus-munkakörben eltöltött szakmai gyakor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tanfelügyeleti és pedagógusminősítési elemző-szakértő, szakvizsgázott pedagógu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xml:space="preserve">: Török Erika ügyvivő szakértő; Dr. habil. Keczer Gabriella egyetemi docens, cím: 6720 Szeged, Dugonics tér 13., tel/fax: (62) 544-154, email: pedszakvizsgatkk@szte.hu, honlap: https://u-szeged.hu/tanarkepzes/pedagogus-szakvizsga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keresztfélévben induló képzések esetében 2022. január 24., szeptemberben induló képzések esetében 2022. augusztus 31.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intézmény honlapján.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Nincs jelentkezési díj.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as levél, fényképes szakmai önéletrajz.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keresztfélévben induló képzések esetében 2022. február 7., szeptemberben induló képzések esetében 2022. szeptember 1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Jelentkezés módja: honlapon található linken: https://u-szeged.hu/tanarkepzes/jelentkezesi-felulet/jelentkezesi-felulet A képzés célja: Olyan elemző – fejlesztő szakemberek képzése, akik kimagasló felkészültséggel lesznek képesek az elemzésre, fejlesztésre a köznevelés különböző területein, különös tekintettel a tanfelügyelet és pedagógusminősítés rendszerére. A képzés arra törekszik, hogy a tanfelügyelői és pedagógusminősítői feladatokat ellátó szakértőket, illetve a szakterületen elmélyült tudás megszerzésére törekvő pedagógusokat felkészítse a szakterület problémavilágára való reflektálásra; képessé tegye őket az adott terület fejlesztésére, önálló kutatások végzésére, a nemzetközi partneri kapcsolatokban történő szerepvállalásra. A specialisták képzése alapvetően arra fókuszál, hogy a szakvizsgát szerző szakemberek a rendszerfejlesztés közreműködői legyenek, segíteni tudják az adott területen a tudás termelését, megosztását és alkalmazását, továbbá a fejlesztéseket tudják a rendszer többi szereplője számára megfelelően kommunikálni.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 A képzés teljes mértékben ONLINE módon valósul me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7"/>
        <w:gridCol w:w="2222"/>
        <w:gridCol w:w="1043"/>
        <w:gridCol w:w="846"/>
        <w:gridCol w:w="1021"/>
        <w:gridCol w:w="1218"/>
        <w:gridCol w:w="757"/>
        <w:gridCol w:w="8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omtudományi és gazdasági szakfordító</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0 000 F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lt; 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en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 képzésben bármely képzési területen szerzett alapfokozattal (BA, BSC) rendelkezők vehetnek rész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társadalomtudományi és gazdasági szakfordít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Dr. Dudits András programkoordinátor, cím: 6722 Szeged, Egyetem u. 2., tel/fax: (70) 382-9720, email: dudits@lit.u-szeged.hu, honlap: http://www.arts.u-szeged.hu/ft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május 20.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9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értesítéssel kiküldött intézményi csekken, amely tartalmaz további 3 000 Ft vizsgadíjat is (összes díj: 12 000 Ft).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önéletrajz, nyelvvizsga-bizonyítvány másolata (ha van).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9.</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program célja olyan szakfordítók képzése, akik magas szinten képesek ellátni az írásbeli nyelvi közvetítés feladatát - idegen nyelvről magyarra és magyarról idegen nyelvre. Az írott forrásnyelvi szöveget tartalmilag pontosan és nyelvileg helyesen vissza tudják adni a célnyelven, tájékozottak a forrásnyelvi és a célnyelvi ország politikai, társadalmi, gazdasági és kulturális életét illetően, továbbá ismerik az Európai Unió intézményrendszerét, valamint a nyelvi közvetítés protokolláris és etikai szabályait. Részletfizetési lehetőséget (három részlet) biztosít az egyetem. A képzésre egyetemi vagy főiskolai diplomával, illetve mester- vagy alapképzésben szerzett diplomával és a választott idegen nyelvből felsőfokú „C” típusú államilag elismert nyelvvizsga-bizonyítvánnyal vagy azzal egyenértékű nyelvi diplomával rendelkezők jelentkezhetnek. A felvétel feltétele: sikeres alkalmassági vizsga. Választható idegen nyelvek: angol, német, francia. A képzés indításának feltétele: minimum 15 fő idegen nyelvenké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6"/>
        <w:gridCol w:w="2419"/>
        <w:gridCol w:w="1005"/>
        <w:gridCol w:w="793"/>
        <w:gridCol w:w="1020"/>
        <w:gridCol w:w="1179"/>
        <w:gridCol w:w="727"/>
        <w:gridCol w:w="79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nykommunikáció a természettudományba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 000 F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lt; 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ont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Természettudomány, orvos- és egészségtudomány, műszaki vagy informatika képzési területen legalább alapképzésben szerzett végzettsé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természettudományos tudománykommunikáto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apcsolattartó/szakfelelős</w:t>
      </w:r>
      <w:r>
        <w:rPr>
          <w:rFonts w:eastAsia="Times New Roman" w:cs="Times New Roman" w:ascii="Times New Roman" w:hAnsi="Times New Roman"/>
          <w:sz w:val="24"/>
          <w:szCs w:val="24"/>
          <w:lang w:eastAsia="hu-HU"/>
        </w:rPr>
        <w:t>: Molnár Katalin előadó, szakfelelős: Dr. Szajbély Mihály egyetemi tanár, cím: 6722 Szeged, Egyetem u.2., tel/fax: (62) 544-366, (30) 289-2328, email: media@hung.u-szeged.hu, honlap: http://www.media.u-szeged.hu</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július 15.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A felvételi kiértesítéssel kiküldött csekken.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motivációs levél. </w:t>
      </w: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5.</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A szakirányú továbbképzés célja egyrészt, hogy a természet-, élet- és műszaki tudományok területén dolgozók vagy a tudománykommunikációval hivatásszerűen foglalkozni kívánók megismerjék a média működését, annak legfontosabb színtereit (nyomtatott sajtó, televízió, rádió, online média), képesek legyenek hidat alkotni a tudomány és a média között. A továbbképzés során megszerzett ismeretek révén a hallgatók képesek lesznek a természettudományokkal kapcsolatos mediatizált kommunikációs folyamatok értékelésére, gondolataik szabatos és hatásos megjelenítésére, kifejtésére a média különböző területein. Emellett a hallgatók képessé válnak a hazai és nemzetközi tudományos, technológiai és kulturális szféra aktuális jelenségeinek átlátására, megértésére és a nagyközönség számára érthető bemutatására,  tudományos intézményi és múzeumi sajtókommunikációs feladatok elvégzésére, tudományos és kulturális kommunikációs stratégia kialakítására, tudományos és kulturális menedzsment feladatok ellátására, valamint kulturális kampányok megtervezésére és lebonyolítására. A képzés során tárgyalt ismeretkörök: A természettudományos tudás hitelessége, története és terjedése; Intézményi kommunikáció és múzeumi tudományos ismeretterjesztés; Elektronikus sajtó ismeretek a tudománykommunikáció szolgálatában. Az önköltség befizetése 3 részletben lehetséges.  Részvétel feltétele: természettudományi, orvos-és egészségtudományi, műszaki és informatikai képzési területen alap- vagy mesterképzésben (főiskolai vagy egyetemi) szerzett végzettség.</w:t>
      </w:r>
    </w:p>
    <w:tbl>
      <w:tblPr>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8"/>
        <w:gridCol w:w="1656"/>
        <w:gridCol w:w="1148"/>
        <w:gridCol w:w="1005"/>
        <w:gridCol w:w="1021"/>
        <w:gridCol w:w="1333"/>
        <w:gridCol w:w="843"/>
        <w:gridCol w:w="92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re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irányú továbbképzés nev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öltség (félév)</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idő (félé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szá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gyakoriság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 hely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ési terüle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lásismere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 000 F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lt; 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e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w:t>
            </w:r>
          </w:p>
        </w:tc>
      </w:tr>
    </w:tbl>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észvétel feltétele</w:t>
      </w:r>
      <w:r>
        <w:rPr>
          <w:rFonts w:eastAsia="Times New Roman" w:cs="Times New Roman" w:ascii="Times New Roman" w:hAnsi="Times New Roman"/>
          <w:sz w:val="24"/>
          <w:szCs w:val="24"/>
          <w:lang w:eastAsia="hu-HU"/>
        </w:rPr>
        <w:t>: Alapképzésben (illetve korábbi főiskolai képzésben) szerzett diploma az alábbi képzési területek valamelyikén: bölcsészettudomány, művészet, művészetközvetítés, társadalomtudomány, bármely felekezeti képzés, pedagógusképzés.</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akirányú továbbképzésben megszerezhető szakképzettség neve</w:t>
      </w:r>
      <w:r>
        <w:rPr>
          <w:rFonts w:eastAsia="Times New Roman" w:cs="Times New Roman" w:ascii="Times New Roman" w:hAnsi="Times New Roman"/>
          <w:sz w:val="24"/>
          <w:szCs w:val="24"/>
          <w:lang w:eastAsia="hu-HU"/>
        </w:rPr>
        <w:t xml:space="preserve">: interkulturális mediátor </w:t>
      </w:r>
    </w:p>
    <w:p>
      <w:pPr>
        <w:pStyle w:val="NormalWeb"/>
        <w:shd w:val="clear" w:color="auto" w:fill="FFFFFF"/>
        <w:spacing w:beforeAutospacing="0" w:before="0" w:afterAutospacing="0" w:after="0"/>
        <w:jc w:val="both"/>
        <w:rPr/>
      </w:pPr>
      <w:r>
        <w:rPr>
          <w:i/>
          <w:iCs/>
        </w:rPr>
        <w:t>Kapcsolattartó/szakfelelős</w:t>
      </w:r>
      <w:r>
        <w:rPr/>
        <w:t xml:space="preserve">: Szugyiczki Zsuzsanna tanársegéd, Dr. habil. Szilárdi Réka egyetemi docens, cím: 6722 Szeged, Petőfi Sándor sgt. 32-34. Tel: (62) 544-418, E-mail: relstud@rel.u-szeged.hu </w:t>
      </w:r>
    </w:p>
    <w:p>
      <w:pPr>
        <w:pStyle w:val="NormalWeb"/>
        <w:shd w:val="clear" w:color="auto" w:fill="FFFFFF"/>
        <w:spacing w:beforeAutospacing="0" w:before="0" w:afterAutospacing="0" w:after="0"/>
        <w:jc w:val="both"/>
        <w:rPr>
          <w:sz w:val="23"/>
          <w:szCs w:val="23"/>
        </w:rPr>
      </w:pPr>
      <w:r>
        <w:rPr/>
        <w:t xml:space="preserve">Honlap: </w:t>
      </w:r>
      <w:hyperlink r:id="rId2" w:tgtFrame="http://vallastudomany.hu">
        <w:r>
          <w:rPr>
            <w:rStyle w:val="InternetLink"/>
            <w:sz w:val="23"/>
            <w:szCs w:val="23"/>
          </w:rPr>
          <w:t>http://vallastudomany.hu</w:t>
        </w:r>
      </w:hyperlink>
    </w:p>
    <w:p>
      <w:pPr>
        <w:pStyle w:val="NormalWeb"/>
        <w:shd w:val="clear" w:color="auto" w:fill="FFFFFF"/>
        <w:spacing w:beforeAutospacing="0" w:before="0" w:afterAutospacing="0" w:after="0"/>
        <w:jc w:val="both"/>
        <w:rPr>
          <w:color w:val="00004D"/>
          <w:sz w:val="23"/>
          <w:szCs w:val="23"/>
        </w:rPr>
      </w:pPr>
      <w:hyperlink r:id="rId3" w:tgtFrame="www.vallastudomany.com">
        <w:r>
          <w:rPr>
            <w:rStyle w:val="InternetLink"/>
            <w:sz w:val="23"/>
            <w:szCs w:val="23"/>
          </w:rPr>
          <w:t>www.vallastudomany.com</w:t>
        </w:r>
      </w:hyperlink>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elentkezési határidő</w:t>
      </w:r>
      <w:r>
        <w:rPr>
          <w:rFonts w:eastAsia="Times New Roman" w:cs="Times New Roman" w:ascii="Times New Roman" w:hAnsi="Times New Roman"/>
          <w:sz w:val="24"/>
          <w:szCs w:val="24"/>
          <w:lang w:eastAsia="hu-HU"/>
        </w:rPr>
        <w:t xml:space="preserve">: szeptemberben induló képzések esetében 2022. augusztus 18. </w:t>
      </w:r>
      <w:r>
        <w:rPr>
          <w:rFonts w:eastAsia="Times New Roman" w:cs="Times New Roman" w:ascii="Times New Roman" w:hAnsi="Times New Roman"/>
          <w:i/>
          <w:iCs/>
          <w:sz w:val="24"/>
          <w:szCs w:val="24"/>
          <w:lang w:eastAsia="hu-HU"/>
        </w:rPr>
        <w:t>Jelentkezés módja</w:t>
      </w:r>
      <w:r>
        <w:rPr>
          <w:rFonts w:eastAsia="Times New Roman" w:cs="Times New Roman" w:ascii="Times New Roman" w:hAnsi="Times New Roman"/>
          <w:sz w:val="24"/>
          <w:szCs w:val="24"/>
          <w:lang w:eastAsia="hu-HU"/>
        </w:rPr>
        <w:t xml:space="preserve">: honlapról letölthető jelentkezési lapon. </w:t>
      </w:r>
      <w:r>
        <w:rPr>
          <w:rFonts w:eastAsia="Times New Roman" w:cs="Times New Roman" w:ascii="Times New Roman" w:hAnsi="Times New Roman"/>
          <w:i/>
          <w:iCs/>
          <w:sz w:val="24"/>
          <w:szCs w:val="24"/>
          <w:lang w:eastAsia="hu-HU"/>
        </w:rPr>
        <w:t>Jelentkezés díja</w:t>
      </w:r>
      <w:r>
        <w:rPr>
          <w:rFonts w:eastAsia="Times New Roman" w:cs="Times New Roman" w:ascii="Times New Roman" w:hAnsi="Times New Roman"/>
          <w:sz w:val="24"/>
          <w:szCs w:val="24"/>
          <w:lang w:eastAsia="hu-HU"/>
        </w:rPr>
        <w:t xml:space="preserve">: 3000 Ft. </w:t>
      </w:r>
      <w:r>
        <w:rPr>
          <w:rFonts w:eastAsia="Times New Roman" w:cs="Times New Roman" w:ascii="Times New Roman" w:hAnsi="Times New Roman"/>
          <w:i/>
          <w:iCs/>
          <w:sz w:val="24"/>
          <w:szCs w:val="24"/>
          <w:lang w:eastAsia="hu-HU"/>
        </w:rPr>
        <w:t>Befizetés módja</w:t>
      </w:r>
      <w:r>
        <w:rPr>
          <w:rFonts w:eastAsia="Times New Roman" w:cs="Times New Roman" w:ascii="Times New Roman" w:hAnsi="Times New Roman"/>
          <w:sz w:val="24"/>
          <w:szCs w:val="24"/>
          <w:lang w:eastAsia="hu-HU"/>
        </w:rPr>
        <w:t xml:space="preserve">: csekk (a csekk átvételére és a díj befizetésére a felvételi napján, a felvételi beszélgetést megelőzően lesz lehetőség). </w:t>
      </w:r>
      <w:r>
        <w:rPr>
          <w:rFonts w:eastAsia="Times New Roman" w:cs="Times New Roman" w:ascii="Times New Roman" w:hAnsi="Times New Roman"/>
          <w:i/>
          <w:iCs/>
          <w:sz w:val="24"/>
          <w:szCs w:val="24"/>
          <w:lang w:eastAsia="hu-HU"/>
        </w:rPr>
        <w:t>Csatolandó dokumentumok</w:t>
      </w:r>
      <w:r>
        <w:rPr>
          <w:rFonts w:eastAsia="Times New Roman" w:cs="Times New Roman" w:ascii="Times New Roman" w:hAnsi="Times New Roman"/>
          <w:sz w:val="24"/>
          <w:szCs w:val="24"/>
          <w:lang w:eastAsia="hu-HU"/>
        </w:rPr>
        <w:t xml:space="preserve">: oklevélmásolat, valamint rövid szakmai önéletrajz, motivációs levél. </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épzés kezdete</w:t>
      </w:r>
      <w:r>
        <w:rPr>
          <w:rFonts w:eastAsia="Times New Roman" w:cs="Times New Roman" w:ascii="Times New Roman" w:hAnsi="Times New Roman"/>
          <w:sz w:val="24"/>
          <w:szCs w:val="24"/>
          <w:lang w:eastAsia="hu-HU"/>
        </w:rPr>
        <w:t>: szeptemberben induló képzések esetében 2022. szeptember 17.</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gyéb információk</w:t>
      </w:r>
      <w:r>
        <w:rPr>
          <w:rFonts w:eastAsia="Times New Roman" w:cs="Times New Roman" w:ascii="Times New Roman" w:hAnsi="Times New Roman"/>
          <w:sz w:val="24"/>
          <w:szCs w:val="24"/>
          <w:lang w:eastAsia="hu-HU"/>
        </w:rPr>
        <w:t xml:space="preserve">:  A jelentkezési lapot kérjük postai úton elküldeni: SZTE Bölcsészet- és Társadalomtudományi Kar Tanulmányi Osztály, 6722 Szeged Egyetem u.2. címre. A borítékon kérjük feltüntetni: "Vallásismereti képzés". Felvételi elbeszélgetés: 2022. szeptember 9. 10 óra, helyszín: SZTE-BTK Vallástudományi Tanszék, Szeged, Petőfi Sándor sgt. 32-34. 1. emelet (indokolt esetben online). A képzés bölcsészettudományi természetéből fakadóan a hallgatók felekezeti hovatartozása és vallási meggyőződése nem tárgya sem a felvételnek, sem a képzésnek. </w:t>
      </w:r>
    </w:p>
    <w:p>
      <w:pPr>
        <w:pStyle w:val="Normal"/>
        <w:widowControl/>
        <w:bidi w:val="0"/>
        <w:spacing w:lineRule="auto" w:line="259" w:before="0" w:after="160"/>
        <w:jc w:val="left"/>
        <w:rPr/>
      </w:pPr>
      <w:r>
        <w:rPr>
          <w:rFonts w:eastAsia="Times New Roman" w:cs="Times New Roman" w:ascii="Times New Roman" w:hAnsi="Times New Roman"/>
          <w:sz w:val="24"/>
          <w:szCs w:val="24"/>
          <w:lang w:eastAsia="hu-HU"/>
        </w:rPr>
        <w:t>A képzés szerkezete: A képzés 2 féléves, és a 2. félév végén záróvizsgával zárul. A kurzuso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3">
    <w:name w:val="Heading 3"/>
    <w:basedOn w:val="Normal"/>
    <w:link w:val="Cmsor3Char"/>
    <w:uiPriority w:val="9"/>
    <w:qFormat/>
    <w:rsid w:val="00726b44"/>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726b44"/>
    <w:rPr>
      <w:rFonts w:ascii="Times New Roman" w:hAnsi="Times New Roman" w:eastAsia="Times New Roman" w:cs="Times New Roman"/>
      <w:b/>
      <w:bCs/>
      <w:sz w:val="27"/>
      <w:szCs w:val="27"/>
      <w:lang w:eastAsia="hu-HU"/>
    </w:rPr>
  </w:style>
  <w:style w:type="character" w:styleId="InternetLink">
    <w:name w:val="Hyperlink"/>
    <w:basedOn w:val="DefaultParagraphFont"/>
    <w:uiPriority w:val="99"/>
    <w:semiHidden/>
    <w:unhideWhenUsed/>
    <w:rsid w:val="00bb5b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6b44"/>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u-szeged.hu/vallastudomany/tanszek/vallastudomany-index" TargetMode="External"/><Relationship Id="rId3" Type="http://schemas.openxmlformats.org/officeDocument/2006/relationships/hyperlink" Target="http://www.vallastudoman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105</Words>
  <Characters>49032</Characters>
  <CharactersWithSpaces>560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8:00Z</dcterms:created>
  <dc:creator>Kothencz Mihály</dc:creator>
  <dc:description/>
  <dc:language>en-US</dc:language>
  <cp:lastModifiedBy>Ábrahám Ádám</cp:lastModifiedBy>
  <dcterms:modified xsi:type="dcterms:W3CDTF">2022-07-1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