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/>
        <w:t>az SZTE-BTK 2022-23. tanévi szakirányú továbbképz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ő neve:…………………………………….....anyja neve: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letési hely:…………………………..év:…………hó…………………………nap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zakirányú továbbképzés neve (a Felvételi tájékoztató 2021-ben szereplő elnevezésse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  ………………………</w:t>
      </w:r>
      <w:r>
        <w:rPr>
          <w:b/>
        </w:rPr>
        <w:t>.tagozat: nappali/level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zírozási forma: önköltsé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sőfokú végzettség: …………………………………………felsőoktatási intézmény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sza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tesítési cím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..E-mail cím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tolandó dokumentum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ploma fénymásolata</w:t>
      </w:r>
    </w:p>
    <w:p>
      <w:pPr>
        <w:pStyle w:val="Normal"/>
        <w:numPr>
          <w:ilvl w:val="0"/>
          <w:numId w:val="1"/>
        </w:numPr>
        <w:rPr/>
      </w:pPr>
      <w:r>
        <w:rPr/>
        <w:t>egyéb meghirdetett melléklet (szakmai önéletrajz v. motivációs levél a meghirdetés sze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lvételi eljárási díj: </w:t>
      </w:r>
      <w:r>
        <w:rPr/>
        <w:t>a felvételi tájékoztatóban közölt összeg, amelyet a jelentkezés után a felvételi értesítéssel kiküldött csekken kell be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i határidő</w:t>
      </w:r>
      <w:r>
        <w:rPr/>
        <w:t>: a Felvételi tájékoztató szerint, képzésenként eltérő (június 15., augusztus 15., szeptember 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küldendő: SZTE Bölcsészet- és Társadalomtudományi Ka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Tanulmányi Osztál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6722 Szeged, Egyetem u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  <w:tab/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5:00Z</dcterms:created>
  <dc:creator>kothencz</dc:creator>
  <dc:description/>
  <cp:keywords/>
  <dc:language>en-US</dc:language>
  <cp:lastModifiedBy>Ábrahám Ádám</cp:lastModifiedBy>
  <cp:lastPrinted>2015-06-11T09:04:00Z</cp:lastPrinted>
  <dcterms:modified xsi:type="dcterms:W3CDTF">2022-02-17T13:55:00Z</dcterms:modified>
  <cp:revision>2</cp:revision>
  <dc:subject/>
  <dc:title>JELENTKEZÉSI LAP</dc:title>
</cp:coreProperties>
</file>