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12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2"/>
        </w:rPr>
      </w:pPr>
      <w:r>
        <w:rPr>
          <w:rFonts w:cs="Calibri" w:ascii="Calibri" w:hAnsi="Calibri"/>
          <w:b/>
          <w:sz w:val="3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2"/>
        </w:rPr>
      </w:pPr>
      <w:r>
        <w:rPr>
          <w:rFonts w:cs="Calibri" w:ascii="Calibri" w:hAnsi="Calibri"/>
          <w:b/>
          <w:sz w:val="6"/>
          <w:szCs w:val="1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6"/>
          <w:szCs w:val="24"/>
        </w:rPr>
      </w:pPr>
      <w:r>
        <w:rPr>
          <w:rFonts w:cs="Arial" w:ascii="Calibri" w:hAnsi="Calibri"/>
          <w:b/>
          <w:bCs/>
          <w:sz w:val="6"/>
          <w:szCs w:val="24"/>
        </w:rPr>
      </w:r>
    </w:p>
    <w:p>
      <w:pPr>
        <w:pStyle w:val="Heading1"/>
        <w:spacing w:lineRule="exact" w:line="300" w:before="0" w:after="12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KÉPZÉSI SZERZŐDÉS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alibri" w:ascii="Calibri" w:hAnsi="Calibri"/>
        </w:rPr>
        <w:t xml:space="preserve">Mely létrejött a </w:t>
      </w:r>
      <w:r>
        <w:rPr>
          <w:rFonts w:cs="Calibri" w:ascii="Calibri" w:hAnsi="Calibri"/>
          <w:b/>
        </w:rPr>
        <w:t xml:space="preserve">Szegedi Tudományegyetem Tanárképző Központ </w:t>
      </w:r>
      <w:r>
        <w:rPr>
          <w:rFonts w:cs="Calibri" w:ascii="Calibri" w:hAnsi="Calibri"/>
        </w:rPr>
        <w:t>(6720 Szeged, Dugonics tér 13.) továbbiakban, mint</w:t>
      </w:r>
      <w:r>
        <w:rPr>
          <w:rFonts w:cs="Calibri" w:ascii="Calibri" w:hAnsi="Calibri"/>
          <w:b/>
        </w:rPr>
        <w:t xml:space="preserve"> képző, </w:t>
      </w:r>
      <w:r>
        <w:rPr/>
        <w:t>másrészrő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üldő intézmé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ldő intézmény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üldő intézmény címe /számlázási cím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ldő intézmény adó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releváns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ZTVEV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ja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helye, idej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azonosító je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releváns</w:t>
            </w:r>
          </w:p>
        </w:tc>
      </w:tr>
    </w:tbl>
    <w:p>
      <w:pPr>
        <w:pStyle w:val="Normal"/>
        <w:spacing w:lineRule="exac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int a képzésben részvevő (résztvevő) között az alábbi feltételekkel:</w: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A képzés megnevezése: </w:t>
      </w:r>
      <w:r>
        <w:rPr>
          <w:rFonts w:cs="Arial" w:ascii="Calibri" w:hAnsi="Calibri"/>
          <w:b/>
          <w:szCs w:val="28"/>
        </w:rPr>
        <w:t>Közlésformák a magyar nyelv- és irodalomórán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óraszáma: </w:t>
      </w:r>
      <w:r>
        <w:rPr>
          <w:rFonts w:cs="Calibri" w:ascii="Calibri" w:hAnsi="Calibri"/>
          <w:b/>
        </w:rPr>
        <w:t>30 óra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apítási engedély száma: </w:t>
      </w:r>
      <w:r>
        <w:rPr>
          <w:rFonts w:cs="Calibri" w:ascii="Calibri" w:hAnsi="Calibri"/>
          <w:b/>
          <w:bCs/>
        </w:rPr>
        <w:t>23/123/2015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helyszíne:  </w:t>
      </w:r>
      <w:r>
        <w:rPr>
          <w:rFonts w:cs="Arial" w:ascii="Calibri" w:hAnsi="Calibri"/>
        </w:rPr>
        <w:t>SZ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Bölcsészettudományi Kar, Magyar Nyelvi és Irodalmi Intézet, 6722 Szeged Egyetem u. 2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ezdés várható időpontja</w:t>
      </w:r>
      <w:r>
        <w:rPr>
          <w:rFonts w:cs="Calibri" w:ascii="Calibri" w:hAnsi="Calibri"/>
          <w:b/>
        </w:rPr>
        <w:t xml:space="preserve">: </w:t>
      </w:r>
      <w:r>
        <w:rPr>
          <w:rFonts w:cs="Arial" w:ascii="Calibri" w:hAnsi="Calibri"/>
          <w:bCs/>
        </w:rPr>
        <w:t>2015. szeptember 18.</w:t>
      </w:r>
    </w:p>
    <w:p>
      <w:pPr>
        <w:pStyle w:val="Szvegtrzsbehzssal2"/>
        <w:tabs>
          <w:tab w:val="clear" w:pos="708"/>
          <w:tab w:val="left" w:pos="3402" w:leader="none"/>
        </w:tabs>
        <w:spacing w:lineRule="exac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befejezés várható időpontj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2015. </w:t>
      </w:r>
      <w:r>
        <w:rPr>
          <w:rFonts w:cs="Arial" w:ascii="Calibri" w:hAnsi="Calibri"/>
          <w:bCs/>
          <w:sz w:val="20"/>
        </w:rPr>
        <w:t>október 3.</w:t>
      </w:r>
    </w:p>
    <w:p>
      <w:pPr>
        <w:pStyle w:val="Szvegtrzsbehzssal2"/>
        <w:tabs>
          <w:tab w:val="clear" w:pos="708"/>
          <w:tab w:val="left" w:pos="3402" w:leader="none"/>
        </w:tabs>
        <w:spacing w:lineRule="exact" w:line="280"/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a képzés teljes (bruttó) költsége: a képzés ingyenes</w:t>
      </w:r>
      <w:r>
        <w:rPr>
          <w:rFonts w:cs="Calibri" w:ascii="Calibri" w:hAnsi="Calibri"/>
          <w:i/>
          <w:sz w:val="20"/>
        </w:rPr>
        <w:t xml:space="preserve"> (a képzés a Mentor(h)áló 2.0 Program keretein belül valósul meg)</w:t>
      </w:r>
    </w:p>
    <w:p>
      <w:pPr>
        <w:pStyle w:val="Szvegtrzsbehzssal2"/>
        <w:tabs>
          <w:tab w:val="clear" w:pos="708"/>
          <w:tab w:val="left" w:pos="3402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 képzés teljesítése esetén kiállított okirat</w:t>
      </w:r>
      <w:r>
        <w:rPr>
          <w:rFonts w:cs="Calibri" w:ascii="Calibri" w:hAnsi="Calibri"/>
          <w:i/>
          <w:sz w:val="20"/>
        </w:rPr>
        <w:t>: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anúsítvány</w:t>
      </w:r>
    </w:p>
    <w:p>
      <w:pPr>
        <w:pStyle w:val="Paragrafus"/>
        <w:keepLines w:val="false"/>
        <w:tabs>
          <w:tab w:val="clear" w:pos="708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Calibri" w:ascii="Calibri" w:hAnsi="Calibri"/>
          <w:sz w:val="20"/>
        </w:rPr>
        <w:t>2.</w:t>
      </w:r>
      <w:r>
        <w:rPr>
          <w:rFonts w:cs="Calibri" w:ascii="Calibri" w:hAnsi="Calibri"/>
          <w:b/>
          <w:sz w:val="20"/>
        </w:rPr>
        <w:t xml:space="preserve"> </w:t>
        <w:tab/>
        <w:t xml:space="preserve">A </w:t>
      </w:r>
      <w:r>
        <w:rPr>
          <w:rFonts w:cs="Calibri" w:ascii="Calibri" w:hAnsi="Calibri"/>
          <w:b/>
          <w:i/>
          <w:sz w:val="20"/>
        </w:rPr>
        <w:t>képző</w:t>
      </w:r>
      <w:r>
        <w:rPr>
          <w:rFonts w:cs="Calibri" w:ascii="Calibri" w:hAnsi="Calibri"/>
          <w:sz w:val="20"/>
        </w:rPr>
        <w:t xml:space="preserve"> kötelezettséget vállal a szerződés 1. pontjában meghatározott képzés lebonyolításáért, felelősséget a képzés minőségéért, a közreműködők tevékenységéé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Amennyiben a </w:t>
      </w:r>
      <w:r>
        <w:rPr>
          <w:rFonts w:cs="Calibri" w:ascii="Calibri" w:hAnsi="Calibri"/>
          <w:i/>
          <w:sz w:val="20"/>
        </w:rPr>
        <w:t>képző</w:t>
      </w:r>
      <w:r>
        <w:rPr>
          <w:rFonts w:cs="Calibri" w:ascii="Calibri" w:hAnsi="Calibri"/>
          <w:sz w:val="20"/>
        </w:rPr>
        <w:t xml:space="preserve"> hibájából a képzés nem a megfelelő minőségben, feltételekkel zajlik, úgy a </w:t>
      </w:r>
      <w:r>
        <w:rPr>
          <w:rFonts w:cs="Calibri" w:ascii="Calibri" w:hAnsi="Calibri"/>
          <w:i/>
          <w:sz w:val="20"/>
        </w:rPr>
        <w:t>képző</w:t>
      </w:r>
      <w:r>
        <w:rPr>
          <w:rFonts w:cs="Calibri" w:ascii="Calibri" w:hAnsi="Calibri"/>
          <w:sz w:val="20"/>
        </w:rPr>
        <w:t xml:space="preserve"> köteles azt új időpontban térítésmentesen újra megtartani, a résztvevők számára az eszközöket, a lehetőséget biztosítani.</w:t>
      </w:r>
    </w:p>
    <w:p>
      <w:pPr>
        <w:pStyle w:val="Paragrafus"/>
        <w:keepLines w:val="false"/>
        <w:spacing w:lineRule="exact" w:line="280" w:before="120" w:after="0"/>
        <w:ind w:left="360" w:hanging="360"/>
        <w:jc w:val="both"/>
        <w:rPr/>
      </w:pPr>
      <w:r>
        <w:rPr>
          <w:rFonts w:cs="Calibri" w:ascii="Calibri" w:hAnsi="Calibri"/>
          <w:sz w:val="20"/>
        </w:rPr>
        <w:t>3.</w:t>
      </w:r>
      <w:r>
        <w:rPr>
          <w:rFonts w:cs="Calibri" w:ascii="Calibri" w:hAnsi="Calibri"/>
          <w:b/>
          <w:sz w:val="20"/>
        </w:rPr>
        <w:t xml:space="preserve"> </w:t>
        <w:tab/>
        <w:t xml:space="preserve">A </w:t>
      </w:r>
      <w:r>
        <w:rPr>
          <w:rFonts w:cs="Calibri" w:ascii="Calibri" w:hAnsi="Calibri"/>
          <w:b/>
          <w:i/>
          <w:sz w:val="20"/>
        </w:rPr>
        <w:t>képző</w:t>
      </w:r>
      <w:r>
        <w:rPr>
          <w:rFonts w:cs="Calibri" w:ascii="Calibri" w:hAnsi="Calibri"/>
          <w:sz w:val="20"/>
        </w:rPr>
        <w:t xml:space="preserve"> biztosítja a résztvevők számára:</w:t>
      </w:r>
    </w:p>
    <w:p>
      <w:pPr>
        <w:pStyle w:val="Paragrafus"/>
        <w:spacing w:lineRule="exact" w:line="280" w:before="0" w:after="0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 tankönyveket,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Calibri" w:ascii="Calibri" w:hAnsi="Calibri"/>
          <w:sz w:val="20"/>
        </w:rPr>
        <w:t xml:space="preserve"> a képzés során használt eszközöket,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Calibri" w:ascii="Calibri" w:hAnsi="Calibri"/>
          <w:sz w:val="20"/>
        </w:rPr>
        <w:t xml:space="preserve"> az egyéb segédleteket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résztvevő</w:t>
      </w:r>
      <w:r>
        <w:rPr>
          <w:rFonts w:cs="Calibri" w:ascii="Calibri" w:hAnsi="Calibri"/>
        </w:rPr>
        <w:t xml:space="preserve"> kötelezettséget vállal arra, hogy a képzésen pontosan megjelenik, és azon részt vesz. A képzés lemondása a képzés megkezdése előtt 5 nappal lehetséges. Hiányzás esetén, a hiányzás okát lehetőleg előre jelzi, hiányzását legkésőbb az ok megszűnése utáni napon igazolja a képzés felelősének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A képzési program időtartama alatt a résztvevő összes hiányzása nem haladhatja meg a képzés óraszámának 10%-át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60" w:hanging="360"/>
        <w:jc w:val="both"/>
        <w:rPr/>
      </w:pPr>
      <w:r>
        <w:rPr>
          <w:rFonts w:cs="Calibri" w:ascii="Calibri" w:hAnsi="Calibri"/>
        </w:rPr>
        <w:t xml:space="preserve">6. </w:t>
        <w:tab/>
        <w:t>A Tanúsítvány (igazolás a megszerzett továbbképzésen való részvételről) megszerzésének feltétele a megengedett mértéket meg nem haladó /5./ hiányzá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 résztvevő a továbbképzés végére a következő kompetenciákat sajátítja el: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épzés közvetlen célja az órai közlésformák tárházának bővítése. Az egyes formákra jellemző lehetőségek és korlátok árnyalása azért szükséges, hogy mind a tanár, mind a diákok körültekintőbben választhassák meg, és hatékonyabban használhassák a verbális és audiovizuális megnyilatkozás egyes változatait mind szóbeli, mind írásos formában.  Az esszétől vagy előadástól a vitázó hozzászóláson vagy kritikai kommentáron át a gesztusokkal, vizuális vagy hangzó anyaggal gazdagított prezentációig érintett szövegfajták sajátosságaival kívánunk foglalkozn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elméleti ismereteket bővítő, de alapvetően gyakorlati orientáltságú program közvetett célja olyan tanári kompetenciák és készségek fejlesztése, melyek segítségével az irodalom- és nyelvtanórák adott témaköreit hatékonyan ki lehet aknázni az órák formájának, gyakorlati megvalósulásának frissítésére, s ezzel a diákok érdeklődésének és aktivitásának fokozásá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highlight w:val="yellow"/>
        </w:rPr>
      </w:pPr>
      <w:r>
        <w:rPr>
          <w:rFonts w:cs="Calibri" w:ascii="Calibri" w:hAnsi="Calibri"/>
          <w:b/>
          <w:i/>
        </w:rPr>
        <w:t>A záró ellenőrzés és értékelés módja, a tanúsítvány kiadása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Feladat: 3 egységből álló portfólió készítése. A portfólióban a dokumentumokkal és az azokhoz csatolt reflexióval a résztvevőnek igazolnia kell, hogy képes a képzésen elsajátított ismereteket, készségeket a gyakorlatban alkalmazni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 beküldés határideje: a tanfolyam zárását követő 14. nap (beküldés emailben Zs. Sejtes Györgyinek, </w:t>
      </w:r>
      <w:hyperlink r:id="rId2">
        <w:r>
          <w:rPr>
            <w:rStyle w:val="InternetLink"/>
            <w:rFonts w:cs="Calibri" w:ascii="Calibri" w:hAnsi="Calibri"/>
          </w:rPr>
          <w:t>sejtes@gmail.com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ortfólió rész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Óraterv (magyar nyelv/irodalom) a képzésen elsajátított tananyagtartalom gyakorlati alkalmazásának bizonyításá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óraterv melléklete: a megvalósítás dokumentuma(i)  (pl. ppt, handout, feladatlap stb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Önreflexió a megtartott órához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984"/>
        <w:gridCol w:w="19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térium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űnő (3 po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ó (2 pont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m kielégítő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 pont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ilágossá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yértelműen látható, hogy a résztvevő a képzés irodalmi és nyelvészeti tananyagtartalmát megértet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 résztvevő a képzés irodalmi és nyelvészeti tananyagtartalmát csak részben értette meg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résztvevő a képzés irodalmi és nyelvészeti tananyagtartalmát nem értette meg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ondolati mélység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résztvevő képes az elsajátított szaktárgyi tudást a gyakorlatban alkalmazni. Gondolkodása, érvelése a megszerzett tudást tükröz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 résztvevő részben képes az elsajátított szaktárgyi tudást a gyakorlatban alkalmazni. Gondolkodásában, érvelésében csak részben jelennek meg a megszerzett tudás elemei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gyakorlati alkalmazás során nem követhető nyomon az elsajátított tananyagtartalo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ndolkodásában, érvelésében nem jelennek meg a megszerzett tudás elemei.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her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él és a téma mindvégig világosan a középpontban van, evidens. Minden rész az egészet szolgálja, nincsenek felesleges rész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élt megjelölte a szerző, a téma világos, de vannak felesleges, nem a portfólióba illő része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él nem világos, a téma vagy nem derül ki, vagy túl széles, az egyes anyagok nem állnak össze egységgé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áltozatossá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erző a  tevékenységekhez a módszerek és eszközök széles skáláját alkalmaz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erző a tevékenységekhez megfelelő  módszereket és eszközöket alkalmazot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szerző kevés tevékenységet jelölt meg. A módszerek egysíkúak, az eszközhasználat nem indokolt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dezett, jól szerkesztett, megfelel a formai követelményeknek, nincsenek helyesírási és gépelési hibá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jából rendezett, vannak benne gépelési, helyesírási hibák, a formátum kissé zavaro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munka rendezetlen, a gépelési, helyesírási hibák zavarják a megértést, a formátum zavaros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-8 pont: megfelelt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 pont alatt: nem felelt meg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Terjedelem</w:t>
      </w:r>
      <w:r>
        <w:rPr>
          <w:rFonts w:cs="Calibri" w:ascii="Calibri" w:hAnsi="Calibri"/>
          <w:bCs/>
          <w:color w:val="000000"/>
        </w:rPr>
        <w:t xml:space="preserve">: maximum 25 ezer leütés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tűtípus és nagyság: Times New Roman CE 1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</w:rPr>
        <w:t>Margók:</w:t>
      </w:r>
      <w:r>
        <w:rPr>
          <w:rFonts w:cs="Calibri" w:ascii="Calibri" w:hAnsi="Calibri"/>
          <w:color w:val="000000"/>
        </w:rPr>
        <w:t xml:space="preserve"> fenti, lenti, bal és jobb egyaránt 2,5 cm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ortfóliót a beküldési határidőt követően 14 napon belül értékeljük, és az értékelésről emailben küldünk visszajelzést. A tanúsítvány kiadására postai úton kerül so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A résztvevőt </w:t>
      </w:r>
      <w:r>
        <w:rPr>
          <w:rFonts w:cs="Calibri" w:ascii="Calibri" w:hAnsi="Calibri"/>
          <w:b/>
        </w:rPr>
        <w:t>részvételi díj nem terheli</w:t>
      </w:r>
      <w:r>
        <w:rPr>
          <w:rFonts w:cs="Calibri" w:ascii="Calibri" w:hAnsi="Calibri"/>
        </w:rPr>
        <w:t>, mert a képzés a Mentor(h)áló 2.0 Program keretein belül valósul meg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8. A résztvevő tudomásul veszi, hogy a központ jelen megállapodást felbontja, ha a képzés a résztvevő hibájából megszakad, különösen, ha</w:t>
      </w:r>
    </w:p>
    <w:p>
      <w:pPr>
        <w:pStyle w:val="Szvegtrzsbehzssal2"/>
        <w:numPr>
          <w:ilvl w:val="1"/>
          <w:numId w:val="3"/>
        </w:numPr>
        <w:tabs>
          <w:tab w:val="clear" w:pos="708"/>
          <w:tab w:val="left" w:pos="720" w:leader="none"/>
          <w:tab w:val="left" w:pos="3402" w:leader="none"/>
        </w:tabs>
        <w:spacing w:lineRule="exact" w:line="280"/>
        <w:ind w:left="1440" w:hanging="10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zásai meghaladják az 5. pontban meghatározott mértéket,</w:t>
      </w:r>
    </w:p>
    <w:p>
      <w:pPr>
        <w:pStyle w:val="Szvegtrzsbehzssal2"/>
        <w:numPr>
          <w:ilvl w:val="1"/>
          <w:numId w:val="3"/>
        </w:numPr>
        <w:tabs>
          <w:tab w:val="clear" w:pos="708"/>
          <w:tab w:val="left" w:pos="720" w:leader="none"/>
          <w:tab w:val="left" w:pos="3402" w:leader="none"/>
        </w:tabs>
        <w:spacing w:lineRule="exact" w:line="280"/>
        <w:ind w:left="1440" w:hanging="10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atartásával akadályozza az oktatás menetét,</w:t>
      </w:r>
    </w:p>
    <w:p>
      <w:pPr>
        <w:pStyle w:val="Szvegtrzsbehzssal2"/>
        <w:numPr>
          <w:ilvl w:val="1"/>
          <w:numId w:val="3"/>
        </w:numPr>
        <w:tabs>
          <w:tab w:val="clear" w:pos="708"/>
          <w:tab w:val="left" w:pos="720" w:leader="none"/>
          <w:tab w:val="left" w:pos="3402" w:leader="none"/>
        </w:tabs>
        <w:spacing w:lineRule="exact" w:line="280"/>
        <w:ind w:left="1440" w:hanging="10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előírt követelményeknek nem felel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szerződés határozott időre szól, és ennek hatálya a 1. pontban meghatározott időpontban a teljesítéssel megszű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zési szerződésben nem szabályozott kérdésekben a Polgári Törvénykönyv és az 1991. évi IV. törvény, a 4/1991. valamint a 6/1996. MüM.sz. rendeletben foglaltak az irányadó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right" w:pos="9072" w:leader="dot"/>
        </w:tabs>
        <w:overflowPunct w:val="false"/>
        <w:autoSpaceDE w:val="false"/>
        <w:spacing w:lineRule="exact" w:line="280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en szerződést a felek, mint akaratukkal mindenben megegyezőt jóváhagyólag aláírták.</w:t>
        <w:br/>
        <w:t>A résztvevő megismerte a személyes adatainak kezelési módját, s hozzájárult azok felhasználásához.</w:t>
      </w:r>
    </w:p>
    <w:p>
      <w:pPr>
        <w:pStyle w:val="Normal"/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zeged, 2015. szeptember 18.</w:t>
      </w:r>
    </w:p>
    <w:p>
      <w:pPr>
        <w:pStyle w:val="Normal"/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4111" w:leader="dot"/>
          <w:tab w:val="left" w:pos="4678" w:leader="none"/>
          <w:tab w:val="left" w:pos="7513" w:leader="dot"/>
        </w:tabs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C0C0C0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C0C0C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  <w:tab w:val="left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résztvevő</w:t>
        <w:tab/>
        <w:tab/>
        <w:t xml:space="preserve">                        képző képviselője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  <w:tab w:val="left" w:pos="4536" w:leader="none"/>
        </w:tabs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P.H.</w:t>
      </w:r>
    </w:p>
    <w:p>
      <w:pPr>
        <w:pStyle w:val="Normal"/>
        <w:spacing w:lineRule="exact" w:line="280" w:before="120" w:after="120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sz w:val="20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caps w:val="false"/>
      <w:smallCaps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bCs/>
      <w:sz w:val="22"/>
      <w:szCs w:val="24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t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2:47:00Z</dcterms:created>
  <dc:creator>titkar</dc:creator>
  <dc:description/>
  <cp:keywords/>
  <dc:language>en-US</dc:language>
  <cp:lastModifiedBy>FGy</cp:lastModifiedBy>
  <cp:lastPrinted>2014-09-04T12:00:00Z</cp:lastPrinted>
  <dcterms:modified xsi:type="dcterms:W3CDTF">2015-09-11T07:48:00Z</dcterms:modified>
  <cp:revision>5</cp:revision>
  <dc:subject/>
  <dc:title>Mentorháló 2.0 projektnyitó</dc:title>
</cp:coreProperties>
</file>