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hu-HU"/>
        </w:rPr>
        <w:t>Hallgatói tájékoztató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 xml:space="preserve">Az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hu-HU"/>
        </w:rPr>
        <w:t>átemelés lehetősége az ETR-rel együtt megszűnt</w:t>
      </w: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 xml:space="preserve">A Neptunban a rossz tárgy- és kurzusfelvételeket </w:t>
      </w:r>
      <w:r>
        <w:rPr>
          <w:rFonts w:eastAsia="Times New Roman" w:cs="Tahoma" w:ascii="Tahoma" w:hAnsi="Tahoma"/>
          <w:b/>
          <w:color w:val="000000"/>
          <w:sz w:val="24"/>
          <w:szCs w:val="24"/>
          <w:lang w:eastAsia="hu-HU"/>
        </w:rPr>
        <w:t>csak törölni tudjuk</w:t>
      </w: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 xml:space="preserve"> és helyette fel tudjuk venni a helyes tárgyat és kurzust ugyanarra a félévre, amiben teljesítve lett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 xml:space="preserve">Erre vonatkozó 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u w:val="single"/>
          <w:lang w:eastAsia="hu-HU"/>
        </w:rPr>
        <w:t>dékáni kérelem kizárólag abban az esetben adható be</w:t>
      </w: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>, ha az alábbi feltételek mindegyike fennál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>1. a kért tantervi egység kötelező és másik tárggyal nem váltható 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>2. a kurzus a kért tárgyhoz is kapcsolódott a teljesítés félévében (meg volt hirdetve a kért kódo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hu-HU"/>
        </w:rPr>
        <w:t>3. a hallgató jogosult volt a kért tárgy felvételére a teljesítés félévében (volt már olyan modulja, amihez a kért tárgy tartozik és megvoltak az előfeltétele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jc w:val="center"/>
        <w:rPr>
          <w:b/>
          <w:b/>
        </w:rPr>
      </w:pPr>
      <w:bookmarkStart w:id="0" w:name="_GoBack"/>
      <w:bookmarkEnd w:id="0"/>
      <w:r>
        <w:rPr>
          <w:b/>
        </w:rPr>
        <w:t>Tanulmányi Osztá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621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6:00Z</dcterms:created>
  <dc:creator>Dr. Kothencz Mihály</dc:creator>
  <dc:description/>
  <dc:language>en-US</dc:language>
  <cp:lastModifiedBy>Dr. Kothencz Mihály</cp:lastModifiedBy>
  <dcterms:modified xsi:type="dcterms:W3CDTF">2018-02-05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